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spacing w:lineRule="auto" w:line="240"/>
        <w:ind w:right="28" w:hanging="0"/>
        <w:jc w:val="center"/>
        <w:outlineLvl w:val="0"/>
        <w:rPr>
          <w:b/>
          <w:b/>
          <w:caps/>
          <w:color w:val="E36C0A"/>
          <w:kern w:val="2"/>
          <w:sz w:val="28"/>
          <w:szCs w:val="28"/>
        </w:rPr>
      </w:pPr>
      <w:r>
        <w:rPr>
          <w:b/>
          <w:caps/>
          <w:color w:val="E36C0A"/>
          <w:kern w:val="2"/>
          <w:sz w:val="28"/>
          <w:szCs w:val="28"/>
        </w:rPr>
        <w:t>LE MYSTERE DE LA TRINITE</w:t>
      </w:r>
    </w:p>
    <w:p>
      <w:pPr>
        <w:pStyle w:val="Normal"/>
        <w:spacing w:lineRule="auto" w:line="240"/>
        <w:ind w:firstLine="426"/>
        <w:rPr>
          <w:rFonts w:eastAsia="Times New Roman"/>
          <w:b/>
          <w:b/>
          <w:caps/>
          <w:color w:val="000000"/>
          <w:kern w:val="2"/>
          <w:sz w:val="28"/>
          <w:szCs w:val="28"/>
          <w:lang w:eastAsia="fr-FR"/>
        </w:rPr>
      </w:pPr>
      <w:r>
        <w:rPr>
          <w:rFonts w:eastAsia="Times New Roman"/>
          <w:b/>
          <w:caps/>
          <w:color w:val="000000"/>
          <w:kern w:val="2"/>
          <w:sz w:val="28"/>
          <w:szCs w:val="28"/>
          <w:lang w:eastAsia="fr-FR"/>
        </w:rPr>
      </w:r>
    </w:p>
    <w:p>
      <w:pPr>
        <w:pStyle w:val="Normal"/>
        <w:ind w:firstLine="426"/>
        <w:rPr>
          <w:rFonts w:eastAsia="Times New Roman"/>
          <w:color w:val="000000"/>
          <w:lang w:eastAsia="fr-FR"/>
        </w:rPr>
      </w:pPr>
      <w:r>
        <w:rPr>
          <w:rFonts w:eastAsia="Times New Roman"/>
          <w:color w:val="000000"/>
          <w:lang w:eastAsia="fr-FR"/>
        </w:rPr>
        <w:t>Dans la suite de notre réflexion sur l’Esprit Saint, je vous propose aujourd’hui de réfléchir sur le mystère de la Trinité. C’est d’ailleurs ce que nous propose la liturgie.</w:t>
      </w:r>
      <w:r>
        <w:rPr>
          <w:rFonts w:cs="Calibri"/>
        </w:rPr>
        <w:t xml:space="preserve"> Et on peut dire que c’est ce qui différencie la foi chrétienne de toutes les autres religions. Nous, chrétiens, nous croyons en un seul Dieu, mais nous croyons aussi que ce Dieu unique qui existe en trois personnes. Et nous le rappelons chaque fois que nous nous marquons du signe de la croix, au nom du Père, et du Fil, et du Saint Esprit.</w:t>
      </w:r>
    </w:p>
    <w:p>
      <w:pPr>
        <w:pStyle w:val="Normal"/>
        <w:ind w:firstLine="426"/>
        <w:rPr/>
      </w:pPr>
      <w:r>
        <w:rPr>
          <w:rFonts w:eastAsia="Times New Roman"/>
          <w:color w:val="000000"/>
          <w:lang w:eastAsia="fr-FR"/>
        </w:rPr>
        <w:t>Ce mystère de la Trinité n'est pas d'abord une énigme théologique. C’est le cœur de notre foi.</w:t>
      </w:r>
      <w:r>
        <w:rPr>
          <w:rFonts w:cs="Calibri"/>
        </w:rPr>
        <w:t xml:space="preserve"> Si nous y croyons, ce n’est pas parce que les hommes l’ont imaginé : n’ayant aucun exemple sur terre d’un être qui soit un et trois en même temps, imaginer un tel Dieu était impossible ! Nous y croyons parce que Dieu lui-même nous a révélé, au cours des siècles, qui il est. Dans l’Ancien Testament, nous pouvons penser par exemple aux trois anges qui visitent Abraham, ou bien à toutes les fois où le pluriel est utilisé quand Dieu parle… Mais il y a aussi le livre de la Sagesse, où, quelques centaines d’années avant le Christ, l’Ecriture commence à parler de la Sagesse de Dieu, de façon presque personnifiée ; on parle de l’Esprit du Seigneur. Puis Jésus achèvera cette révélation en se présentant lui-même comme le Fils du Père et en envoyant leur Esprit commun sur les apôtres. </w:t>
      </w:r>
    </w:p>
    <w:p>
      <w:pPr>
        <w:pStyle w:val="Normal"/>
        <w:ind w:firstLine="426"/>
        <w:rPr/>
      </w:pPr>
      <w:r>
        <w:rPr>
          <w:rFonts w:cs="Calibri"/>
        </w:rPr>
        <w:t>Nous savons que les propos où Jésus désigne Dieu comme son Père et se présente comme Dieu lui-même, sont perçus par les juifs comme inacceptables et scandaleux. Car cette affirmation semble en contradiction avec une certaine compréhension du premier commandement : « </w:t>
      </w:r>
      <w:r>
        <w:rPr>
          <w:rFonts w:cs="Calibri"/>
          <w:i/>
        </w:rPr>
        <w:t>Notre Dieu est l’Unique, tu aimeras le Seigneur ton Dieu de tout ton cœur, de toute ton âme. Tu ne feras aucune représentation de Dieu…</w:t>
      </w:r>
      <w:r>
        <w:rPr>
          <w:rFonts w:cs="Calibri"/>
        </w:rPr>
        <w:t xml:space="preserve"> » (Dt 6, 4 ; Ex 20, 4).La foi en la divinité du Père, du Fils et du Saint Esprit sera ainsi l’élément déterminant de la fracture entre le Judaïsme et le Christianisme de l’origine. Et c’est aussi ce qui catalyse la non-compatibilité de l’Islam et du Christianisme. Ainsi, penser que les religions monothéistes sont équivalentes ou même les regrouper hâtivement sous le chapeau des « religions du livre » </w:t>
      </w:r>
      <w:r>
        <w:rPr>
          <w:rFonts w:cs="Calibri"/>
          <w:b/>
        </w:rPr>
        <w:t xml:space="preserve">– </w:t>
      </w:r>
      <w:r>
        <w:rPr>
          <w:rFonts w:cs="Calibri"/>
        </w:rPr>
        <w:t xml:space="preserve">sans d’ailleurs préciser lequel </w:t>
      </w:r>
      <w:r>
        <w:rPr>
          <w:rFonts w:cs="Calibri"/>
          <w:b/>
        </w:rPr>
        <w:t xml:space="preserve">– </w:t>
      </w:r>
      <w:r>
        <w:rPr>
          <w:rFonts w:cs="Calibri"/>
        </w:rPr>
        <w:t>n’est ni adéquat ni respectueux pour ces trois religions. Pour des raisons différentes, ni les juifs ni les musulmans n’accepteront de croire qu’un homme puisse être Dieu. Et c’est pourtant bien ce que nous croyons : Jésus de Nazareth est vraiment homme et vraiment Dieu, et il est Fils du Père qui est un seul Dieu avec lui et l’Esprit Saint.</w:t>
      </w:r>
    </w:p>
    <w:p>
      <w:pPr>
        <w:pStyle w:val="NormalWeb"/>
        <w:spacing w:lineRule="auto" w:line="360" w:before="0" w:after="0"/>
        <w:ind w:firstLine="567"/>
        <w:jc w:val="both"/>
        <w:rPr>
          <w:rFonts w:ascii="Calibri" w:hAnsi="Calibri" w:cs="Calibri"/>
          <w:sz w:val="22"/>
          <w:szCs w:val="22"/>
        </w:rPr>
      </w:pPr>
      <w:r>
        <w:rPr>
          <w:rFonts w:cs="Calibri" w:ascii="Calibri" w:hAnsi="Calibri"/>
          <w:sz w:val="22"/>
          <w:szCs w:val="22"/>
        </w:rPr>
        <w:t>Ce que nous révèle le Christ, c’est que Dieu est l’Amour absolu, de toute éternité. C’est-à-dire qu’avant même que ce monde n’existe, avant que nous existions, Dieu est déjà amour. Mais pour aimer, il faut être plusieurs. Dieu ne peut donc pas être quelqu’un de solitaire. Et le Christ va alors nous dire que ce Dieu éternel et unique est trois personnes : le Père, le Fils et l’Esprit ; que lui-même est le Fils du Père, et que l’Esprit Saint est l’amour qui les unit, un amour tellement grand et parfait qu’il est quelqu’un, qu’il est Dieu lui-même ; que Dieu est ce courant d’amour infini qui existe entre ces personnes et qui les unit. La Trinité n'est pas trois personnes juxtaposées, mais trois générosités qui se donnent l'une à l'autre.</w:t>
      </w:r>
      <w:r>
        <w:rPr>
          <w:rFonts w:eastAsia="Calibri" w:cs="Calibri" w:ascii="Calibri" w:hAnsi="Calibri"/>
          <w:sz w:val="22"/>
          <w:szCs w:val="22"/>
          <w:lang w:eastAsia="en-US"/>
        </w:rPr>
        <w:t xml:space="preserve"> </w:t>
      </w:r>
      <w:r>
        <w:rPr>
          <w:rFonts w:cs="Calibri" w:ascii="Calibri" w:hAnsi="Calibri"/>
          <w:sz w:val="22"/>
          <w:szCs w:val="22"/>
        </w:rPr>
        <w:t>Chaque personne n'existe qu'en se donnant aux deux autres.</w:t>
      </w:r>
      <w:r>
        <w:rPr>
          <w:rFonts w:eastAsia="Calibri" w:cs="Calibri" w:ascii="Calibri" w:hAnsi="Calibri"/>
          <w:sz w:val="22"/>
          <w:szCs w:val="22"/>
          <w:lang w:eastAsia="en-US"/>
        </w:rPr>
        <w:t xml:space="preserve"> </w:t>
      </w:r>
      <w:r>
        <w:rPr>
          <w:rFonts w:cs="Calibri" w:ascii="Calibri" w:hAnsi="Calibri"/>
          <w:sz w:val="22"/>
          <w:szCs w:val="22"/>
        </w:rPr>
        <w:t>Si Dieu est Amour, il est forcément Trinité !</w:t>
      </w:r>
    </w:p>
    <w:p>
      <w:pPr>
        <w:pStyle w:val="Normal"/>
        <w:ind w:firstLine="426"/>
        <w:rPr>
          <w:rFonts w:cs="Calibri"/>
        </w:rPr>
      </w:pPr>
      <w:r>
        <w:rPr>
          <w:rFonts w:cs="Calibri"/>
        </w:rPr>
        <w:t xml:space="preserve">Mais alors, qu’est-ce que cela change à notre vie de tous les jours ? Cela change notre vie quand nous comprenons que </w:t>
      </w:r>
      <w:r>
        <w:rPr/>
        <w:t>cet amour qu’est Dieu-Trinité se répand en créant l’univers, en créant l’homme, en lui proposant d’entrer dans cette vie extraordinaire qu’est l’amour, allant même jusqu’à sauver l’homme quand celui-ci s’est détourné de lui.</w:t>
      </w:r>
    </w:p>
    <w:p>
      <w:pPr>
        <w:pStyle w:val="Normal"/>
        <w:ind w:firstLine="426"/>
        <w:rPr/>
      </w:pPr>
      <w:r>
        <w:rPr>
          <w:rFonts w:cs="Calibri"/>
        </w:rPr>
        <w:t xml:space="preserve">Le mystère de la Trinité nous dit qui est vraiment Dieu. On a prêté à Dieu beaucoup de visages. Encore aujourd'hui, </w:t>
      </w:r>
      <w:r>
        <w:rPr/>
        <w:t>il</w:t>
      </w:r>
      <w:r>
        <w:rPr>
          <w:rFonts w:cs="Calibri"/>
        </w:rPr>
        <w:t xml:space="preserve"> apparaît pour beaucoup comme le Dieu des interdits, le Dieu rabat-joie et tatillon, le Dieu gendarme qui empêche tout ce que l'on aurait envie de faire.</w:t>
      </w:r>
      <w:r>
        <w:rPr/>
        <w:t xml:space="preserve"> Pour d’autres, Dieu est comme une bulle fermée, indifférent à ce qui arrive aux hommes ; ceux qui pensent cela ne peuvent alors qu’entrer dans le fatalisme : puisque Dieu ne s’intéresse pas à ce qui nous arrive, il ne peut pas non plus changer le cours de ce qui nous arrive, nous sommes impuissants à changer le monde, nous n’avons plus qu’à subir ; c’est la fatalité… Eh bien, ce n’est pas ce nous croyons, en croyant au Dieu-Trinité qui est Amour. Nous, nous croyons que Dieu s’intéresse à l’homme, qu’il entre d</w:t>
      </w:r>
      <w:r>
        <w:rPr>
          <w:rFonts w:eastAsia="Times New Roman"/>
          <w:color w:val="000000"/>
          <w:lang w:eastAsia="fr-FR"/>
        </w:rPr>
        <w:t>ans notre histoire et qu’il se fait connaître à ceux qui veulent bien croire en lui. Nous croyons qu’il a voulu se faire proche de nous : ce Dieu unique et sans autre pareil, invisible, insaisissable, impossible à localiser et à représenter, s’est très profondément impliqué dans le déroulement de l'histoire humaine ; il y est présent et actif, et il n’a jamais n'abandonné son peuple. Et cette implication, cette proximité de Dieu s’est manifestée d'une façon inimaginable dans l'envoi de son Fils unique pour nous sauver et son Esprit pour continuer à vivre en sa présence et dans la vérité. Ce Fils unique n'est pas simplement un messager et un intermédiaire, comme Moïse ou les prophètes : il est Dieu lui-même en notre chair. Et l’Esprit répandu en nos cœurs n’est pas une simple aide, un soutien que Dieu nous donnerait : il est Dieu lui-même présent en nous par notre baptême et notre confirmation.</w:t>
      </w:r>
    </w:p>
    <w:p>
      <w:pPr>
        <w:pStyle w:val="Normal"/>
        <w:ind w:firstLine="426"/>
        <w:rPr/>
      </w:pPr>
      <w:r>
        <w:rPr>
          <w:rFonts w:eastAsia="Times New Roman"/>
          <w:color w:val="000000"/>
          <w:lang w:eastAsia="fr-FR"/>
        </w:rPr>
        <w:t>Croire au Dieu Trinité, c'est avoir foi en cette présence active de Dieu à l'humanité, c'est vivre cette espérance que jamais aucun homme sur cette terre ne peut se considérer comme abandonné de Dieu et rejeté de lui. C'est avoir la certitude que tous ceux qui écoutent sa Parole et mettent en pratique ses commandements deviennent témoins de sa présence, acteurs de sa proximité et instruments de son amour.</w:t>
      </w:r>
    </w:p>
    <w:p>
      <w:pPr>
        <w:pStyle w:val="Normal"/>
        <w:ind w:firstLine="426"/>
        <w:rPr>
          <w:rFonts w:cs="Calibri"/>
        </w:rPr>
      </w:pPr>
      <w:r>
        <w:rPr>
          <w:rFonts w:cs="Calibri"/>
        </w:rPr>
        <w:t>Cette foi en un Dieu qui est Amour en lui-même, cette foi en un Dieu présent sans cesse à notre humanité, transforme alors profondément notre regard sur les autres. Car, si Dieu a aimé le monde au point d’envoyer son Fils et son Esprit, cela veut dire que chacun et chacune des hommes et des femmes qui vivent en ce monde, depuis les origines jusqu’à la fin des temps et à travers tous les espaces, chacun et chacune a une valeur suprême, extrême. Nous découvrons la valeur de l’humanité dans l’existence de la Trinité. Et si nous combattons pour le respect des droits de l’homme, c’est en raison de la conviction que nous avons que chacun des êtres humains de cette planète a une valeur particulière aux yeux de Dieu, quelles que soient ses faiblesses, quels que soient ses handicaps, quel que soit même le mal qu’il a pu faire.</w:t>
      </w:r>
    </w:p>
    <w:p>
      <w:pPr>
        <w:pStyle w:val="Normal"/>
        <w:ind w:firstLine="426"/>
        <w:rPr/>
      </w:pPr>
      <w:r>
        <w:rPr>
          <w:rFonts w:cs="Calibri"/>
        </w:rPr>
        <w:t>Nous avons été associés à cette communion du Père, du Fil et de l’Esprit par le baptême, quand l’Esprit Saint a fait de nous des enfants de Dieu. La Trinité n’est pas seulement un concept théologique ou une histoire qui se passe dans le ciel, sans que nous y soyons intéressés. Notre baptême dans le Père, le Fils et l’Esprit-Saint nous fait entrer dans cette relation exceptionnelle d’amour qui unit les trois Personnes de la Trinité. Et par là-même, il fait de nous des êtres capables d’entrer en communion les uns avec les autres. C’est pourquoi Jésus nous dit que le grand commandement, c’est d’aimer Dieu de tout son cœur, de toute sa force et de tout son esprit, et d’aimer son prochain comme soi-même. C’est ainsi que nous sommes à la ressemblance de Dieu.</w:t>
      </w:r>
    </w:p>
    <w:p>
      <w:pPr>
        <w:pStyle w:val="Normal"/>
        <w:ind w:firstLine="426"/>
        <w:rPr>
          <w:rFonts w:cs="Calibri"/>
        </w:rPr>
      </w:pPr>
      <w:r>
        <w:rPr>
          <w:rFonts w:cs="Calibri"/>
        </w:rPr>
        <w:t>Oui, croire en la Trinité change vraiment notre vie…</w:t>
      </w:r>
    </w:p>
    <w:sectPr>
      <w:type w:val="nextPage"/>
      <w:pgSz w:w="11906" w:h="16838"/>
      <w:pgMar w:left="85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9:41:00Z</dcterms:created>
  <dc:creator>jmlv</dc:creator>
  <dc:description/>
  <dc:language>en-US</dc:language>
  <cp:lastModifiedBy>Jean-Marie LE VERT</cp:lastModifiedBy>
  <cp:lastPrinted>2010-05-29T17:38:00Z</cp:lastPrinted>
  <dcterms:modified xsi:type="dcterms:W3CDTF">2016-05-22T14:30:00Z</dcterms:modified>
  <cp:revision>4</cp:revision>
  <dc:subject/>
  <dc:title/>
</cp:coreProperties>
</file>