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overflowPunct w:val="true"/>
        <w:autoSpaceDE w:val="true"/>
        <w:spacing w:lineRule="auto" w:line="276"/>
        <w:ind w:right="28" w:hanging="0"/>
        <w:jc w:val="center"/>
        <w:textAlignment w:val="auto"/>
        <w:outlineLvl w:val="0"/>
        <w:rPr>
          <w:rFonts w:ascii="Calibri" w:hAnsi="Calibri" w:eastAsia="Calibri" w:cs="Calibri"/>
          <w:b/>
          <w:b/>
          <w:caps/>
          <w:color w:val="E36C0A"/>
          <w:kern w:val="2"/>
          <w:sz w:val="28"/>
          <w:szCs w:val="28"/>
          <w:lang w:eastAsia="en-US"/>
        </w:rPr>
      </w:pPr>
      <w:r>
        <w:rPr>
          <w:rFonts w:eastAsia="Calibri" w:cs="Calibri" w:ascii="Calibri" w:hAnsi="Calibri"/>
          <w:b/>
          <w:caps/>
          <w:color w:val="E36C0A"/>
          <w:kern w:val="2"/>
          <w:sz w:val="28"/>
          <w:szCs w:val="28"/>
          <w:lang w:eastAsia="en-US"/>
        </w:rPr>
        <w:t>LE TEMPS PASCAL, TEMPS DE LA MISION</w:t>
      </w:r>
    </w:p>
    <w:p>
      <w:pPr>
        <w:pStyle w:val="Normal"/>
        <w:spacing w:lineRule="auto" w:line="276"/>
        <w:jc w:val="both"/>
        <w:rPr>
          <w:rFonts w:ascii="Calibri" w:hAnsi="Calibri" w:eastAsia="Calibri" w:cs="Calibri"/>
          <w:b/>
          <w:b/>
          <w:caps/>
          <w:color w:val="E36C0A"/>
          <w:kern w:val="2"/>
          <w:sz w:val="22"/>
          <w:szCs w:val="22"/>
          <w:lang w:eastAsia="en-US"/>
        </w:rPr>
      </w:pPr>
      <w:r>
        <w:rPr>
          <w:rFonts w:eastAsia="Calibri" w:cs="Calibri" w:ascii="Calibri" w:hAnsi="Calibri"/>
          <w:b/>
          <w:caps/>
          <w:color w:val="E36C0A"/>
          <w:kern w:val="2"/>
          <w:sz w:val="22"/>
          <w:szCs w:val="22"/>
          <w:lang w:eastAsia="en-US"/>
        </w:rPr>
      </w:r>
    </w:p>
    <w:p>
      <w:pPr>
        <w:pStyle w:val="Normal"/>
        <w:spacing w:lineRule="auto" w:line="276"/>
        <w:ind w:firstLine="720"/>
        <w:jc w:val="both"/>
        <w:rPr>
          <w:rFonts w:ascii="Calibri" w:hAnsi="Calibri" w:cs="Calibri"/>
          <w:sz w:val="22"/>
          <w:szCs w:val="22"/>
        </w:rPr>
      </w:pPr>
      <w:r>
        <w:rPr>
          <w:rFonts w:cs="Calibri" w:ascii="Calibri" w:hAnsi="Calibri"/>
          <w:sz w:val="22"/>
          <w:szCs w:val="22"/>
        </w:rPr>
        <w:t>Nous l’avons vu, la Résurrection du Christ n’est pas l’objet d’une constatation ni le fruit d’une démonstration. Elle est l’objet d’un témoignage. Nous n’avons rien d’autre pour croire que Jésus est ressuscité. C’est précisément cela ce que nous appelons la foi : croire une parole. Et cette parole s’est transmise depuis 2000 ans à travers l’Eglise. Cela veut dire que nous ne pouvons comprendre et croire à la Résurrection du Christ que si nous recevons cette annonce de l’histoire d’un peuple qui a été choisi par Dieu, et qui a entendu les prophètes le prédirent, comme toutes les lectures de la Vigile pascale nous l’ont rappelé ; nous ne pouvons comprendre et croire à la Résurrection du Christ que si nous recevons cette annonce du témoignage d’hommes et de femmes qui s’inscrivent ensuite dans la foi de ce peuple, et qui déchiffrent les événements du tombeau vide à la lumière de ce que les prophètes puis Jésus lui-même avaient annoncé. Nous ne pouvons croire que parce que quelqu’un un jour nous en a parlé ; nous ne pouvons croire que parce que l’Eglise continue d’annoncer la Résurrection.</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ind w:firstLine="720"/>
        <w:jc w:val="both"/>
        <w:rPr/>
      </w:pPr>
      <w:r>
        <w:rPr>
          <w:rFonts w:cs="Calibri" w:ascii="Calibri" w:hAnsi="Calibri"/>
          <w:sz w:val="22"/>
          <w:szCs w:val="22"/>
        </w:rPr>
        <w:t>La deuxième chose que demande la Résurrection, après la foi, c'est donc d’en témoigner. C’est la consigne donnée par Jésus à Marie-Madeleine : « </w:t>
      </w:r>
      <w:r>
        <w:rPr>
          <w:rFonts w:cs="Calibri" w:ascii="Calibri" w:hAnsi="Calibri"/>
          <w:i/>
          <w:sz w:val="22"/>
          <w:szCs w:val="22"/>
        </w:rPr>
        <w:t>Va trouver mes frères et dis-leur que je monte vers mon Père et votre Père, vers mon Dieu et votre Dieu. Marie de Magdala alla annoncer aux disciples qu’elle avait vu le Seigneur et qu’il lui avait dit cela</w:t>
      </w:r>
      <w:r>
        <w:rPr>
          <w:rFonts w:cs="Calibri" w:ascii="Calibri" w:hAnsi="Calibri"/>
          <w:sz w:val="22"/>
          <w:szCs w:val="22"/>
        </w:rPr>
        <w:t> » (Jn 20, 17-18). Marie-Madeleine devient ainsi l’apôtre des apôtres. Et lors de sa première apparition aux apôtres, quand Thomas est absent, il leur dira : « </w:t>
      </w:r>
      <w:r>
        <w:rPr>
          <w:rFonts w:cs="Calibri" w:ascii="Calibri" w:hAnsi="Calibri"/>
          <w:i/>
          <w:sz w:val="22"/>
          <w:szCs w:val="22"/>
        </w:rPr>
        <w:t>Tout comme le Père m’a envoyé, moi aussi je vous envoie</w:t>
      </w:r>
      <w:r>
        <w:rPr>
          <w:rFonts w:cs="Calibri" w:ascii="Calibri" w:hAnsi="Calibri"/>
          <w:sz w:val="22"/>
          <w:szCs w:val="22"/>
        </w:rPr>
        <w:t> » (Jn 20, 21). Et plus tard : « </w:t>
      </w:r>
      <w:r>
        <w:rPr>
          <w:rFonts w:cs="Calibri" w:ascii="Calibri" w:hAnsi="Calibri"/>
          <w:i/>
          <w:sz w:val="22"/>
          <w:szCs w:val="22"/>
        </w:rPr>
        <w:t>Allez dans le monde entier annoncer la bonne nouvelle à toute la création</w:t>
      </w:r>
      <w:r>
        <w:rPr>
          <w:rFonts w:cs="Calibri" w:ascii="Calibri" w:hAnsi="Calibri"/>
          <w:sz w:val="22"/>
          <w:szCs w:val="22"/>
        </w:rPr>
        <w:t> » (Mc 16, 15). La Résurrection fait de ceux qui y croient des apôtres, c’est-à-dire des annonceurs de l’Evangile, des missionnaires ; le Temps pascal est un temps de mission.</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ind w:firstLine="720"/>
        <w:jc w:val="both"/>
        <w:rPr/>
      </w:pPr>
      <w:r>
        <w:rPr>
          <w:rFonts w:cs="Calibri" w:ascii="Calibri" w:hAnsi="Calibri"/>
          <w:sz w:val="22"/>
          <w:szCs w:val="22"/>
        </w:rPr>
        <w:t>Remarquons aussi que la « première évangélisation » auprès des disciples de Jésus est un échec : les apôtres ne croient pas Marie-Madeleine, et Thomas ne croit pas ses amis. Ne nous étonnons donc pas que notre annonce de la Bonne Nouvelle ne soit pas toujours acceptée. Pourtant, nous ne sommes pas appelés à rester au fond d’un tombeau vide ni à rester en silence. Nous aussi, comme ces femmes que les disciples prennent pour des folles (Luc 24, 10-11), nous sommes acculés à la question de savoir si nous pourrons dire quelque chose sur le Christ, ou si définitivement il nous faudra nous taire sur ce que nous avons vu et entendu. Et trop souvent, nous nous enfermons dans le mutisme à cause de l'incrédulité que nous supposons chez nos interlocuteurs, ou de la moquerie que nous redoutons, ou de l’incompréhension des autres face au sens que nous avons donné à notre vie…</w:t>
      </w:r>
    </w:p>
    <w:p>
      <w:pPr>
        <w:pStyle w:val="Normal"/>
        <w:spacing w:lineRule="auto" w:line="276"/>
        <w:ind w:firstLine="720"/>
        <w:jc w:val="both"/>
        <w:rPr>
          <w:rFonts w:ascii="Calibri" w:hAnsi="Calibri" w:cs="Calibri"/>
          <w:sz w:val="22"/>
          <w:szCs w:val="22"/>
        </w:rPr>
      </w:pPr>
      <w:r>
        <w:rPr>
          <w:rFonts w:cs="Calibri" w:ascii="Calibri" w:hAnsi="Calibri"/>
          <w:sz w:val="22"/>
          <w:szCs w:val="22"/>
        </w:rPr>
        <w:t>Et pourtant, quel trésor nous avons entre nos mains ! Autour de nous, l'angoisse qui saisit le cœur des hommes est souvent l'angoisse de leur avenir… Mais pour nous, grâce à la résurrection du Christ, l'avenir n'est pas une anxiété, c'est une espérance ! Nous n'avons pas peur de Celui vers qui nous allons, car nous savons qu'il est un Père et qu'il nous aime. Nous n'avons pas peur de ce qui peut advenir de nous, parce que nous savons qu'il ne nous abandonnera jamais. Nous n'avons pas peur du lendemain ni d’un avenir inconnu, parce que notre sécurité, c'est le Seigneur. Ce dont nous pouvons avoir peur par contre, c'est de l'oublier, c'est de vivre comme s'il n'était pas là, c’est de manquer à l'amour de Dieu. C'est de nous laisser enfermer dans l'image que les autres se font de nous-mêmes, c'est de nous laisser faire prisonniers des idées toutes faites qui nous entourent. De cela, nous devons avoir peur.</w:t>
      </w:r>
    </w:p>
    <w:p>
      <w:pPr>
        <w:pStyle w:val="Normal"/>
        <w:spacing w:lineRule="auto" w:line="276"/>
        <w:ind w:firstLine="426"/>
        <w:jc w:val="both"/>
        <w:rPr>
          <w:rFonts w:ascii="Calibri" w:hAnsi="Calibri" w:cs="Calibri"/>
          <w:sz w:val="22"/>
          <w:szCs w:val="22"/>
        </w:rPr>
      </w:pPr>
      <w:r>
        <w:rPr>
          <w:rFonts w:cs="Calibri" w:ascii="Calibri" w:hAnsi="Calibri"/>
          <w:sz w:val="22"/>
          <w:szCs w:val="22"/>
        </w:rPr>
      </w:r>
    </w:p>
    <w:p>
      <w:pPr>
        <w:pStyle w:val="Normal"/>
        <w:spacing w:lineRule="auto" w:line="276"/>
        <w:ind w:firstLine="720"/>
        <w:jc w:val="both"/>
        <w:rPr>
          <w:rFonts w:ascii="Calibri" w:hAnsi="Calibri" w:cs="Calibri"/>
          <w:sz w:val="22"/>
          <w:szCs w:val="22"/>
        </w:rPr>
      </w:pPr>
      <w:r>
        <w:rPr>
          <w:rFonts w:cs="Calibri" w:ascii="Calibri" w:hAnsi="Calibri"/>
          <w:sz w:val="22"/>
          <w:szCs w:val="22"/>
        </w:rPr>
        <w:t>Les évangiles de la Résurrection et les Actes des Apôtres nous disent encore une autre chose : la foi de Marie-Madeleine, de Pierre, de Jean, de Paul a grandi aussi parce qu’ils ont transmis ce en quoi ils croyaient, parce qu’ils ont annoncé la Résurrection. Cela nous montre une chose importante : ce que nous pensons ou ce que nous croyons n’est pas encore le tout de notre foi. La foi prend vraiment toute sa portée lorsque nous l’annonçons. Dans la foi, ce qui compte le plus est ce que nous pouvons annoncer : le cœur de notre foi, c’est ce que nous sommes capables de proposer et de partager aux autres. Notre foi au Ressuscité s’épanouit pleinement quand nous allons vers nos frères pour leur annoncer l’expérience que nous avons vécue. Cet amour divin, que nous recevons sans aucun mérite de notre part, augmente quand nous partageons notre foi avec ceux qui connaissent peu ou pas le Christ.</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ind w:firstLine="720"/>
        <w:jc w:val="both"/>
        <w:rPr/>
      </w:pPr>
      <w:r>
        <w:rPr>
          <w:rFonts w:cs="Calibri" w:ascii="Calibri" w:hAnsi="Calibri"/>
          <w:sz w:val="22"/>
          <w:szCs w:val="22"/>
        </w:rPr>
        <w:t>En la nuit de Pâques, dans le monde entier, ont été baptisés des milliers d’adultes. Chacun d’entre eux a découvert le Christ à sa manière, il y a plus ou moins longtemps. Chacun d’entre eux a rencontré un jour un autre chrétien qu’il lui a parlé du Ressuscité. Chacun, à un moment de sa vie, a dû répondre à la question : « Et toi, veux-tu croire ? C’est-à-dire, veux-tu vivre une vie nouvelle, celle que propose le Christ Ressuscité ? » Ces nouveaux baptisés ont répondu oui à cette invitation. Et en recevant les sacrements de l’initiation chrétienne, ils ont à leur tour reçu la mission de transmettre ce qu’ils ont reçu. Ils se sont inscrits dans cette longue suite de témoins du Christ, et ont reçu la responsabilité de continuer ce témoignage qui fera que d’autres, après eux, auront la joie de découvrir le Christ.</w:t>
      </w:r>
    </w:p>
    <w:p>
      <w:pPr>
        <w:pStyle w:val="Normal"/>
        <w:spacing w:lineRule="auto" w:line="276"/>
        <w:ind w:firstLine="720"/>
        <w:jc w:val="both"/>
        <w:rPr/>
      </w:pPr>
      <w:r>
        <w:rPr>
          <w:rFonts w:cs="Calibri" w:ascii="Calibri" w:hAnsi="Calibri"/>
          <w:sz w:val="22"/>
          <w:szCs w:val="22"/>
        </w:rPr>
        <w:t>N’oublions pas que nous sommes comme eux, depuis longtemps, appelés à vivre d’une vie nouvelle, différente, une vie transformée seule qui peut nous rendre crédibles quand nous annonçons la Bonne Nouvelle de la Résurrection. Car si être chrétien ne change rien à nos manières de vivre, à quoi cela sert-il d’être baptisé et de croire ? Ne soyons pas étonnés que tant de personnes dans notre monde ne croient pas en Dieu, si les chrétiens vivent leur vie chrétienne de façon camouflée, et en s’excusant presque de croire. Croire au Christ Ressuscité et aller au-devant de nos frères pour leur annoncer la Résurrection, c’est une seule et même réalité, une seule et même action. Croire vraiment au Christ ressuscité, c’est devenir son témoin, comme l’ange le demande aux femmes venues au tombeau : « </w:t>
      </w:r>
      <w:r>
        <w:rPr>
          <w:rFonts w:cs="Calibri" w:ascii="Calibri" w:hAnsi="Calibri"/>
          <w:i/>
          <w:sz w:val="22"/>
          <w:szCs w:val="22"/>
        </w:rPr>
        <w:t>Allez vite dire à ses disciples : ‘Il est ressuscité d'entre les morts’</w:t>
      </w:r>
      <w:r>
        <w:rPr>
          <w:rFonts w:cs="Calibri" w:ascii="Calibri" w:hAnsi="Calibri"/>
          <w:sz w:val="22"/>
          <w:szCs w:val="22"/>
        </w:rPr>
        <w:t> » (Mt 28, 7). Croire au Christ ressuscité, c’est aussi vouloir transmettre cette Bonne Nouvelle aux autres, en laissant le Christ faire de nous des lumières pour ce monde.</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pip">
    <w:name w:val="spip"/>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24:00Z</dcterms:created>
  <dc:creator>Jean-Marie LE VERT</dc:creator>
  <dc:description/>
  <cp:keywords/>
  <dc:language>en-US</dc:language>
  <cp:lastModifiedBy>Jean-Marie LE VERT</cp:lastModifiedBy>
  <dcterms:modified xsi:type="dcterms:W3CDTF">2016-04-03T08:29:00Z</dcterms:modified>
  <cp:revision>8</cp:revision>
  <dc:subject/>
  <dc:title/>
</cp:coreProperties>
</file>