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ind w:right="28" w:firstLine="567"/>
        <w:jc w:val="center"/>
        <w:outlineLvl w:val="0"/>
        <w:rPr>
          <w:b/>
          <w:b/>
          <w:caps/>
          <w:color w:val="E36C0A"/>
          <w:kern w:val="2"/>
          <w:sz w:val="28"/>
          <w:szCs w:val="28"/>
        </w:rPr>
      </w:pPr>
      <w:r>
        <w:rPr>
          <w:b/>
          <w:caps/>
          <w:color w:val="E36C0A"/>
          <w:kern w:val="2"/>
          <w:sz w:val="28"/>
          <w:szCs w:val="28"/>
        </w:rPr>
        <w:t>LE TEMPS PASCAL, TEMPS DE LA FOI</w:t>
      </w:r>
    </w:p>
    <w:p>
      <w:pPr>
        <w:pStyle w:val="Normal"/>
        <w:rPr>
          <w:b/>
          <w:b/>
          <w:caps/>
          <w:color w:val="E36C0A"/>
          <w:kern w:val="2"/>
          <w:sz w:val="28"/>
          <w:szCs w:val="28"/>
        </w:rPr>
      </w:pPr>
      <w:r>
        <w:rPr>
          <w:b/>
          <w:caps/>
          <w:color w:val="E36C0A"/>
          <w:kern w:val="2"/>
          <w:sz w:val="28"/>
          <w:szCs w:val="28"/>
        </w:rPr>
      </w:r>
    </w:p>
    <w:p>
      <w:pPr>
        <w:pStyle w:val="Normal"/>
        <w:spacing w:lineRule="auto" w:line="360"/>
        <w:ind w:left="360" w:hanging="360"/>
        <w:rPr>
          <w:b/>
          <w:b/>
          <w:color w:val="E36C0A"/>
          <w:u w:val="single"/>
        </w:rPr>
      </w:pPr>
      <w:r>
        <w:rPr>
          <w:b/>
          <w:color w:val="E36C0A"/>
          <w:u w:val="single"/>
        </w:rPr>
        <w:t>I- LE CONTEXTE DE LA RESURRECTION</w:t>
      </w:r>
    </w:p>
    <w:p>
      <w:pPr>
        <w:pStyle w:val="Normal"/>
        <w:rPr/>
      </w:pPr>
      <w:r>
        <w:rPr/>
        <w:t>On ne peut pas dire que la première annonce de la Résurrection de Jésus ait été accueillie avec enthousiasme. Le premier jour de la semaine, Marie-Madeleine et d’autres femmes viennent au tombeau pour embaumer le corps de Jésus. Elles entendent l’ange leur expliquer qu’il est ressuscité, elles découvrent le tombeau vide, et elles rencontrent le Christ lui-même. Pourtant, nous savons bien que lorsqu’elles iront annoncer tout cela aux Onze apôtres et aux autres disciples, elles ne seront pas crues. Et il faudra plusieurs apparitions de Jésus pour qu’ils acceptent de croire en cet évènement central de notre foi. Pourtant, Jésus le leur avait annoncé plusieurs fois et les avait préparés à ce mystère…</w:t>
      </w:r>
    </w:p>
    <w:p>
      <w:pPr>
        <w:pStyle w:val="Normal"/>
        <w:rPr/>
      </w:pPr>
      <w:r>
        <w:rPr/>
        <w:t>L’Evangile nous montre donc à quel point la Résurrection du Christ est loin d’être le résultat d'une illusion collective. Il y a trop de doutes, trop de refus de croire les témoins successifs des apparitions de Jésus après sa mort. Et les apôtres ne sont certainement pas dans une attente impatiente du retour du Christ. Bien au contraire, ils se cachent et ils ont peur.</w:t>
      </w:r>
    </w:p>
    <w:p>
      <w:pPr>
        <w:pStyle w:val="Normal"/>
        <w:rPr/>
      </w:pPr>
      <w:r>
        <w:rPr/>
        <w:t>L'Eglise n'invente donc pas la Résurrection : elle en témoigne ! La Résurrection du Christ ne peut pas être imposée à l’esprit humain. Elle n’est pas le fruit d’une démonstration. Elle n’est la constatation d’un fait divers. Car personne n’a vu le moment de la Résurrection. Ce qu’en ont vu les témoins, c’est le tombeau vide, des linges pliés... Mais ce moment précis de la nuit où il passe de l’état de mort à l’état de vivant, personne ne l’a vu. Et le tombeau vide ne prouve rien, sinon que le corps n’est plus là… Par contre, il y a eu les rencontres, les apparitions de Jésus vivant à Marie-Madeleine au tombeau, aux disciples sur le chemin d’Emmaüs, aux apôtres dans une pièce fermée de toutes parts ou au bord du lac, où ils partagent avec lui le pain et les poissons. Ils sont une poignée. « Nous l’avons vu, nous l’avons touché, nous l’avons entendu, nous avons mangé avec lui », disent-ils. C’est précisément cela ce que nous appelons la foi : croire une parole. La foi chrétienne ne s’impose pas, elle se propose. Croire au Ressuscité ne sera jamais l’objet d’une démonstration. C’est l’objet d’une annonce, et cette annonce se propose à notre liberté, à notre intelligence, à notre cœur, à notre foi…</w:t>
      </w:r>
    </w:p>
    <w:p>
      <w:pPr>
        <w:pStyle w:val="Normal"/>
        <w:rPr/>
      </w:pPr>
      <w:r>
        <w:rPr/>
      </w:r>
    </w:p>
    <w:p>
      <w:pPr>
        <w:pStyle w:val="Normal"/>
        <w:rPr/>
      </w:pPr>
      <w:r>
        <w:rPr/>
      </w:r>
    </w:p>
    <w:p>
      <w:pPr>
        <w:pStyle w:val="Normal"/>
        <w:spacing w:lineRule="auto" w:line="360"/>
        <w:ind w:left="360" w:hanging="360"/>
        <w:rPr>
          <w:b/>
          <w:b/>
          <w:color w:val="E36C0A"/>
          <w:u w:val="single"/>
        </w:rPr>
      </w:pPr>
      <w:r>
        <w:rPr>
          <w:b/>
          <w:color w:val="E36C0A"/>
          <w:u w:val="single"/>
        </w:rPr>
        <w:t>II- L'APPARITION A MARIE-MADELEINE : LE TEMPS PASCAL, TEMPS DE FOI</w:t>
      </w:r>
    </w:p>
    <w:p>
      <w:pPr>
        <w:pStyle w:val="Normal"/>
        <w:rPr/>
      </w:pPr>
      <w:r>
        <w:rPr/>
        <w:t>Tout commence avec l'arrivée au tombeau de Marie-Madeleine, « </w:t>
      </w:r>
      <w:r>
        <w:rPr>
          <w:i/>
        </w:rPr>
        <w:t>alors qu'il fait encore sombre</w:t>
      </w:r>
      <w:r>
        <w:rPr/>
        <w:t> » (Jn 20, 1). Il fait sombre dehors, mais il fait sombre aussi dans son cœur : Jésus semble avoir été vaincu par les puissances du mal dont il voulait délivrer le monde. Arrivée au tombeau, Madeleine voit les anges. Et cela ne l'étonne pas. Nous, au contraire, aurions été prodigieusement intéressés… et nous aurions pris des photos... Mais ce ne sont pas les anges qui intéressent Marie-Madeleine. Car ces anges ne sont pas « Lui ». Elle est fixée sur la seule chose, la seule personne vers qui va son amour : Jésus !</w:t>
      </w:r>
    </w:p>
    <w:p>
      <w:pPr>
        <w:pStyle w:val="Normal"/>
        <w:rPr/>
      </w:pPr>
      <w:r>
        <w:rPr/>
        <w:t>Le temps pascal, pour nous, c'est cela : fixer Jésus dans notre foi amoureuse. Ce qui importe, ce n'est pas le comment de la Résurrection, c'est son pourquoi, c'est la foi qui va s'y fixer. A ce propos, je rappelle que la foi, ce n'est pas de croire en Dieu. Mais c'est croire que Dieu est intervenu dans mon histoire personnelle, et qu'il l'a fait par son Fils, incarné et ressuscité.</w:t>
      </w:r>
    </w:p>
    <w:p>
      <w:pPr>
        <w:pStyle w:val="Normal"/>
        <w:rPr/>
      </w:pPr>
      <w:r>
        <w:rPr/>
        <w:t xml:space="preserve">La vertu première du Temps pascal, c'est donc la foi. Et Jésus va la susciter pas à pas en Madeleine. Déjà elle a passé le premier cap : elle ne s'est pas arrêtée au phénomène en lui-même, elle ne s'attarde pas avec les anges. Puis elle voit Jésus sans le reconnaître, qui lui pose la </w:t>
      </w:r>
      <w:r>
        <w:rPr>
          <w:u w:val="single"/>
        </w:rPr>
        <w:t>même</w:t>
      </w:r>
      <w:r>
        <w:rPr/>
        <w:t xml:space="preserve"> question que les anges, sur le même ton neutre : « </w:t>
      </w:r>
      <w:r>
        <w:rPr>
          <w:i/>
        </w:rPr>
        <w:t>Femme, pourquoi pleures-tu ?</w:t>
      </w:r>
      <w:r>
        <w:rPr/>
        <w:t> » (Jn 20, 15). Mais il rajoute quelque chose : « </w:t>
      </w:r>
      <w:r>
        <w:rPr>
          <w:i/>
        </w:rPr>
        <w:t>Qui cherches-tu ? </w:t>
      </w:r>
      <w:r>
        <w:rPr/>
        <w:t>» Pourquoi pose-t-il cette question-là, alors qu'il sait bien qui elle cherche ? Parce qu'il veut lui faire exprimer, il veut faire éclater l'élan de son cœur encore dans les ténèbres à la vraie lumière. Il veut qu’elle croie ! Cela va être le rôle de ce petit mot : « </w:t>
      </w:r>
      <w:r>
        <w:rPr>
          <w:i/>
        </w:rPr>
        <w:t>Marie</w:t>
      </w:r>
      <w:r>
        <w:rPr/>
        <w:t> » (Jn 20, 16).</w:t>
      </w:r>
    </w:p>
    <w:p>
      <w:pPr>
        <w:pStyle w:val="Normal"/>
        <w:rPr/>
      </w:pPr>
      <w:r>
        <w:rPr/>
        <w:t>Quand nous rencontrons le Christ, il faut toujours d'abord un mot de lui pour nous faire entrer dans sa vie. C'est vrai à Emmaüs, c'est vrai pour les apôtres qui restent interdits en le voyant tant qu'il ne leur a pas parlé… C'est vrai pour nous : un jour, au baptême, il nous a donné un nom ; un jour dans notre vie, lors d'une vraie conversion, il nous a appelés par notre nom ; au dernier jour, il nous appellera chacun par notre nom. Notre nom est comme ce caillou blanc dont parle l'Apocalypse, qui contient un nom que personne ne peut comprendre sinon Dieu seul (Ap 2, 17).</w:t>
      </w:r>
    </w:p>
    <w:p>
      <w:pPr>
        <w:pStyle w:val="Normal"/>
        <w:rPr/>
      </w:pPr>
      <w:r>
        <w:rPr/>
        <w:t>Puis il y a l'épisode du « </w:t>
      </w:r>
      <w:r>
        <w:rPr>
          <w:i/>
        </w:rPr>
        <w:t>Ne me touche pas. Je ne suis pas encore retourné vers mon Père</w:t>
      </w:r>
      <w:r>
        <w:rPr/>
        <w:t> ». Marie-Madeleine voudrait profiter de la présence de Jésus avant qu'il ne remonte vers le Père. Et Jésus ne veut pas. Car la Résurrection met Jésus dans un nouveau statut vis-à-vis de nous : il est le Sauveur, entré dans cette vie éternelle où il nous propose de le rejoindre. Et par la défense de le toucher, Jésus réclame à Marie de faire ce pas supplémentaire dans la foi. Elle ne peut plus avoir accès à lui comme avant, quand il était sur terre. Elle n’y aura désormais accès que par la foi.</w:t>
      </w:r>
    </w:p>
    <w:p>
      <w:pPr>
        <w:pStyle w:val="Normal"/>
        <w:rPr/>
      </w:pPr>
      <w:r>
        <w:rPr/>
      </w:r>
    </w:p>
    <w:p>
      <w:pPr>
        <w:pStyle w:val="Normal"/>
        <w:rPr/>
      </w:pPr>
      <w:r>
        <w:rPr/>
      </w:r>
    </w:p>
    <w:p>
      <w:pPr>
        <w:pStyle w:val="Normal"/>
        <w:spacing w:lineRule="auto" w:line="360"/>
        <w:ind w:left="360" w:hanging="360"/>
        <w:rPr>
          <w:b/>
          <w:b/>
          <w:color w:val="E36C0A"/>
          <w:u w:val="single"/>
        </w:rPr>
      </w:pPr>
      <w:r>
        <w:rPr>
          <w:b/>
          <w:color w:val="E36C0A"/>
          <w:u w:val="single"/>
        </w:rPr>
        <w:t>III- L’OUVERTURE A L’INTELLIGENCE DE L’ECRITURE</w:t>
      </w:r>
    </w:p>
    <w:p>
      <w:pPr>
        <w:pStyle w:val="Normal"/>
        <w:rPr/>
      </w:pPr>
      <w:r>
        <w:rPr/>
        <w:t>Quand Madeleine se rend au tombeau, personne encore ne pense à la Résurrection, sauf sans doute la Vierge Marie. Ce n'est qu'après que les apôtres comprendront les paroles de Jésus sur sa Résurrection. Mais pour l'instant tout est dans le mystère. Tout ce qui est annoncé dans les prophéties de l'Ancien Testament, puis par Jésus lui-même semblent contradictoire : il est le Messie, il est Roi, mais il doit souffrir, son royaume n'est pas de ce monde, et on y entre par la croix. Le premier miracle de Jésus, de sa Résurrection, va être de faire concorder tout cela, d'avoir fait se rejoindre en lui des lignes qui semblaient parallèles et qui en fait convergeaient vers lui : « </w:t>
      </w:r>
      <w:r>
        <w:rPr>
          <w:i/>
        </w:rPr>
        <w:t>Il leur dit : ‘Telles sont bien les paroles que je vous ai dites quand j’étais encore avec vous : il faut que s’accomplisse tout ce qui est écrit de moi dans la Loi de Moïse, les Prophètes et les Psaumes’. Alors il leur ouvrit l’esprit à l’intelligence des Ecritures et il leur dit : ‘Ainsi est-il écrit que le Christ souffrirait et ressusciterait d’entre les morts le troisième jour, et qu’en son Nom le repentir en vue de la rémission des péchés serait proclamé à toutes les nations, à commencer par Jérusalem. De cela vous êtes les témoins’</w:t>
      </w:r>
      <w:r>
        <w:rPr/>
        <w:t> » (Luc 24, 44-49).</w:t>
      </w:r>
    </w:p>
    <w:p>
      <w:pPr>
        <w:pStyle w:val="Normal"/>
        <w:rPr/>
      </w:pPr>
      <w:r>
        <w:rPr/>
        <w:t>Jésus fera de même avec les disciples d’Emmaüs. Le premier moyen que Jésus va mettre en œuvre pour faire évoluer la foi des deux disciples, c’est l’interprétation de l’Ecriture : « </w:t>
      </w:r>
      <w:r>
        <w:rPr>
          <w:i/>
        </w:rPr>
        <w:t>Notre cœur n’était-il pas tout brûlant quand il nous expliquait l’Ecriture ?</w:t>
      </w:r>
      <w:r>
        <w:rPr/>
        <w:t> » (Luc 24, 32). A bien noter que Jésus n’invente rien de nouveau. Il ne propose pas une nouvelle révélation, ou un nouvel Evangile. Il reprend ce que son Père a déjà révélé aux hommes, et il l’explique. Et là aussi, il ouvre le cœur des disciples à l’intelligence de l’Ecriture.</w:t>
      </w:r>
    </w:p>
    <w:p>
      <w:pPr>
        <w:pStyle w:val="Normal"/>
        <w:rPr/>
      </w:pPr>
      <w:r>
        <w:rPr/>
      </w:r>
    </w:p>
    <w:p>
      <w:pPr>
        <w:pStyle w:val="Normal"/>
        <w:rPr/>
      </w:pPr>
      <w:r>
        <w:rPr/>
        <w:t xml:space="preserve">Nous, nous savons tout cela. Nous avons accepté la synthèse qui a été faite pour nous par l'Eglise en deux mille ans. C'est pourquoi, quand nous lisons l'Evangile et surtout les récits de la Passion et des premières apparitions, nous ne comprenons mal l'angoisse, la tragédie intérieure sans solution, sans lendemain, que représente pour les apôtres la mort du Christ. Pour eux, ils n'avaient pas encore compris les Ecritures, ils ne savaient pas que le Christ devait ressusciter. Ils sont complètement abattus, ils ne comprennent plus rien. Et c'est normal… Nous avons du mal à saisir la transformation qui se passe en eux quand Jésus leur explique les Ecritures, comment tout d’un seul coup devient lumineux et évident, comment tout cela est vraiment une « révélation »… </w:t>
      </w:r>
    </w:p>
    <w:p>
      <w:pPr>
        <w:pStyle w:val="Normal"/>
        <w:rPr/>
      </w:pPr>
      <w:r>
        <w:rPr/>
        <w:t>Mais ce que nous pouvons tirer de cette difficulté, c’est de comprendre que tout progrès spirituel se fait d’abord par cette proximité à l’Ecriture Sainte, par sa méditation, pour connaître ce que Dieu nous a dit sur lui-même et sur nous. Il nous faut sans cesse supplier le Seigneur de nous donner son Esprit pour que nous soyons toujours plus capables de comprendre l’Ecriture, d’en devenir des familiers. Alors notre foi peut grandir.</w:t>
      </w:r>
    </w:p>
    <w:p>
      <w:pPr>
        <w:pStyle w:val="Normal"/>
        <w:rPr/>
      </w:pPr>
      <w:r>
        <w:rPr/>
      </w:r>
    </w:p>
    <w:p>
      <w:pPr>
        <w:pStyle w:val="Normal"/>
        <w:rPr/>
      </w:pPr>
      <w:r>
        <w:rPr/>
        <w:t>Le Temps pascal, temps de la foi, est aussi le temps de l’ouverture à l’intelligence des Ecritures.</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8:18:00Z</dcterms:created>
  <dc:creator>Jean-Marie LE VERT</dc:creator>
  <dc:description/>
  <dc:language>en-US</dc:language>
  <cp:lastModifiedBy>Jean-Marie LE VERT</cp:lastModifiedBy>
  <dcterms:modified xsi:type="dcterms:W3CDTF">2016-04-02T09:02:00Z</dcterms:modified>
  <cp:revision>8</cp:revision>
  <dc:subject/>
  <dc:title/>
</cp:coreProperties>
</file>