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PARDON ET MISERICORDE</w:t>
      </w:r>
    </w:p>
    <w:p>
      <w:pPr>
        <w:pStyle w:val="Normal"/>
        <w:keepNext w:val="true"/>
        <w:numPr>
          <w:ilvl w:val="0"/>
          <w:numId w:val="0"/>
        </w:numPr>
        <w:shd w:fill="CCCCCC" w:val="clear"/>
        <w:tabs>
          <w:tab w:val="clear" w:pos="708"/>
          <w:tab w:val="left" w:pos="7512" w:leader="none"/>
        </w:tabs>
        <w:spacing w:lineRule="auto" w:line="276"/>
        <w:ind w:right="28" w:hanging="0"/>
        <w:jc w:val="center"/>
        <w:outlineLvl w:val="0"/>
        <w:rPr>
          <w:b/>
          <w:b/>
          <w:caps/>
          <w:color w:val="E36C0A"/>
          <w:kern w:val="2"/>
          <w:sz w:val="28"/>
          <w:szCs w:val="28"/>
        </w:rPr>
      </w:pPr>
      <w:r>
        <w:rPr>
          <w:b/>
          <w:caps/>
          <w:color w:val="E36C0A"/>
          <w:kern w:val="2"/>
          <w:sz w:val="28"/>
          <w:szCs w:val="28"/>
        </w:rPr>
        <w:t>PARONNER L’impardonnable</w:t>
      </w:r>
    </w:p>
    <w:p>
      <w:pPr>
        <w:pStyle w:val="Normal"/>
        <w:spacing w:lineRule="auto" w:line="276"/>
        <w:rPr>
          <w:b/>
          <w:b/>
          <w:caps/>
          <w:color w:val="E36C0A"/>
          <w:kern w:val="2"/>
          <w:sz w:val="28"/>
          <w:szCs w:val="28"/>
        </w:rPr>
      </w:pPr>
      <w:r>
        <w:rPr>
          <w:b/>
          <w:caps/>
          <w:color w:val="E36C0A"/>
          <w:kern w:val="2"/>
          <w:sz w:val="28"/>
          <w:szCs w:val="28"/>
        </w:rPr>
      </w:r>
    </w:p>
    <w:p>
      <w:pPr>
        <w:pStyle w:val="Normal"/>
        <w:spacing w:lineRule="auto" w:line="360"/>
        <w:rPr/>
      </w:pPr>
      <w:r>
        <w:rPr/>
        <w:t>Nous continuons notre parcours sur le pardon, en nous intéressant à notre ennemi. Qui est-il ?</w:t>
      </w:r>
    </w:p>
    <w:p>
      <w:pPr>
        <w:pStyle w:val="Normal"/>
        <w:spacing w:lineRule="auto" w:line="360"/>
        <w:rPr/>
      </w:pPr>
      <w:r>
        <w:rPr/>
        <w:t>En nous demandant de pardonner, Jésus va aller bien plus loin que le dépassement de la vengeance ou de la loi du talion. Refuser de répondre à une offense, c'est une chose. Mais cela n'empêche pas de détester celui qui nous fait du mal. On peut pardonner par fatigue, par politique, par libéralité ou par grandeur d'âme. Mais est-ce suffisant, d’après le Christ ? « J'ai pardonné, mais il m'en reste quelque chose en travers de la gorge ; je n'ai pas oublié », disent certains... Jésus, lui, nous prescrit d'aimer notre ennemi. En un sens, c'est encore plus fort que le pardon. Reprenons à nouveau ce que nous dit le Christ.</w:t>
      </w:r>
    </w:p>
    <w:p>
      <w:pPr>
        <w:pStyle w:val="Normal"/>
        <w:overflowPunct w:val="false"/>
        <w:autoSpaceDE w:val="false"/>
        <w:spacing w:lineRule="auto" w:line="276"/>
        <w:ind w:left="709" w:right="566" w:hanging="6"/>
        <w:textAlignment w:val="baseline"/>
        <w:rPr/>
      </w:pPr>
      <w:r>
        <w:rPr/>
        <w:t>« </w:t>
      </w:r>
      <w:r>
        <w:rPr>
          <w:i/>
        </w:rPr>
        <w:t>Vous avez entendu qu'il a été dit : œil pour œil et dent pour dent. Eh bien ! Moi je vous dis de ne pas tenir tête au méchant : au contraire, quelqu'un te donne-t-il un soufflet sur la joue droite, tends-lui encore l’autre ; veut-il te faire un procès et prendre ta tunique, laisse-lui même ton manteau ; te requiert-il pour une course d'un mille, fais-en deux avec lui. A qui te demande, donne ; à qui veut t'emprunter, ne tourne pas le dos.</w:t>
      </w:r>
    </w:p>
    <w:p>
      <w:pPr>
        <w:pStyle w:val="Normal"/>
        <w:overflowPunct w:val="false"/>
        <w:autoSpaceDE w:val="false"/>
        <w:spacing w:lineRule="auto" w:line="276"/>
        <w:ind w:left="709" w:right="566" w:hanging="6"/>
        <w:textAlignment w:val="baseline"/>
        <w:rPr/>
      </w:pPr>
      <w:r>
        <w:rPr>
          <w:i/>
        </w:rPr>
        <w:t>Vous avez entendu qu'il a été dit : Tu aimeras ton prochain et tu haïras ton ennemi. Eh bien ! Moi je vous dis : Aimez vos ennemis, et priez pour vos persécuteurs, afin de devenir fils de votre Père qui est aux cieux, car il fait lever son soleil sur les méchants et sur les bons, et tomber la pluie sur les justes et sur les injustes. Car si vous aimez ceux qui vous aiment, quelle récompense aurez-vous ? Les publicains eux-mêmes n'en font-ils pas autant ? Et si vous réservez vos saluts à vos frères, que faites-vous d’extraordinaire ? Les païens eux-mêmes n'en font-ils pas autant ? Vous donc, vous serez parfaits comme votre Père céleste est parfait.</w:t>
      </w:r>
      <w:r>
        <w:rPr/>
        <w:t> » (Mt 5, 38-48).</w:t>
      </w:r>
    </w:p>
    <w:p>
      <w:pPr>
        <w:pStyle w:val="Normal"/>
        <w:overflowPunct w:val="false"/>
        <w:autoSpaceDE w:val="false"/>
        <w:spacing w:lineRule="auto" w:line="276" w:before="0" w:after="120"/>
        <w:ind w:left="709" w:right="567" w:hanging="6"/>
        <w:textAlignment w:val="baseline"/>
        <w:rPr/>
      </w:pPr>
      <w:r>
        <w:rPr/>
        <w:t>« </w:t>
      </w:r>
      <w:r>
        <w:rPr>
          <w:i/>
        </w:rPr>
        <w:t>Ce que vous voulez que les hommes fassent pour vous, faites-le pour eux pareillement… Au contraire, aimez vos ennemis, faites du bien et prêtez sans rien attendre en retour.</w:t>
      </w:r>
      <w:r>
        <w:rPr/>
        <w:t> » (Lc 6, 31. 35).</w:t>
      </w:r>
    </w:p>
    <w:p>
      <w:pPr>
        <w:pStyle w:val="Normal"/>
        <w:spacing w:lineRule="auto" w:line="360"/>
        <w:rPr/>
      </w:pPr>
      <w:r>
        <w:rPr/>
        <w:t>Ce passage est extrait du Sermon sur la Montagne qui est, en St Matthieu, le premier grand discours de Jésus. Il y donne ce que l’on appelle la Loi nouvelle, qui remplace la loi du talion donnée par Moïse. Et cela répond à une question que se posaient les juifs. En effet, dans le livre du Lévitique qui transcrit toute la loi de Moïse, il n’est rien dit sur l'amour des ennemis ; il est seulement prescrit d'aimer le prochain comme nous-mêmes. Les juifs se sont alors posés la question : qui est mon prochain (Lc 10, 29) ? Il y a donc dans leur pensée une distinction entre le prochain et celui qui ne l'est pas. Et la conclusion rabbinique s'imposait : si c’est mon prochain que je dois aimer, je n’ai pas à aimer celui qui n’est pas mon prochain ; et comme mon prochain, c’est à priori celui avec qui cela va bien, je peux « haïr » mon ennemi. Jésus va faire exploser cette frontière et cette distinction.</w:t>
      </w:r>
    </w:p>
    <w:p>
      <w:pPr>
        <w:pStyle w:val="Normal"/>
        <w:spacing w:lineRule="auto" w:line="360"/>
        <w:rPr/>
      </w:pPr>
      <w:r>
        <w:rPr/>
        <w:t>Qui est-il concrètement, cet ennemi dont Jésus parle ? Pour que nous ne puissions pas réduire ses paroles à un pieux langage ou à une forme de style, Jésus a pris le soin de préciser ce qu'il entend par « ennemi », en nous donnant dans l’évangile plusieurs exemples réalistes et concrets, qui s’appliquent tout aussi bien à la vie profane. Nos ennemis sont :</w:t>
      </w:r>
    </w:p>
    <w:p>
      <w:pPr>
        <w:pStyle w:val="Normal"/>
        <w:numPr>
          <w:ilvl w:val="0"/>
          <w:numId w:val="2"/>
        </w:numPr>
        <w:overflowPunct w:val="false"/>
        <w:autoSpaceDE w:val="false"/>
        <w:spacing w:lineRule="auto" w:line="360"/>
        <w:textAlignment w:val="baseline"/>
        <w:rPr/>
      </w:pPr>
      <w:r>
        <w:rPr/>
        <w:t>ceux qui nous haïssent ou qui nous maudissent, c'est-à-dire qui désire pour nous le mal, qui sont heureux quand cela ne va pas dans notre vie ;</w:t>
      </w:r>
    </w:p>
    <w:p>
      <w:pPr>
        <w:pStyle w:val="Normal"/>
        <w:numPr>
          <w:ilvl w:val="0"/>
          <w:numId w:val="2"/>
        </w:numPr>
        <w:overflowPunct w:val="false"/>
        <w:autoSpaceDE w:val="false"/>
        <w:spacing w:lineRule="auto" w:line="360"/>
        <w:textAlignment w:val="baseline"/>
        <w:rPr/>
      </w:pPr>
      <w:r>
        <w:rPr/>
        <w:t>ceux qui nous calomnient, c'est-à-dire qui répandent à notre sujet des mensonges, qui ruinent notre réputation, qui interprètent mal toutes nos intentions, qui ne nous comprennent pas... ;</w:t>
      </w:r>
    </w:p>
    <w:p>
      <w:pPr>
        <w:pStyle w:val="Normal"/>
        <w:numPr>
          <w:ilvl w:val="0"/>
          <w:numId w:val="2"/>
        </w:numPr>
        <w:overflowPunct w:val="false"/>
        <w:autoSpaceDE w:val="false"/>
        <w:spacing w:lineRule="auto" w:line="360"/>
        <w:textAlignment w:val="baseline"/>
        <w:rPr/>
      </w:pPr>
      <w:r>
        <w:rPr/>
        <w:t>ceux qui nous frappent sur une joue… et il y a de multiples manière de frapper quelqu'un : par le geste, la parole, le mépris, l'agacement, l'indifférence... ;</w:t>
      </w:r>
    </w:p>
    <w:p>
      <w:pPr>
        <w:pStyle w:val="Normal"/>
        <w:numPr>
          <w:ilvl w:val="0"/>
          <w:numId w:val="2"/>
        </w:numPr>
        <w:overflowPunct w:val="false"/>
        <w:autoSpaceDE w:val="false"/>
        <w:spacing w:lineRule="auto" w:line="360"/>
        <w:textAlignment w:val="baseline"/>
        <w:rPr/>
      </w:pPr>
      <w:r>
        <w:rPr/>
        <w:t>ceux qui prennent notre manteau, c'est-à-dire ce qui est important pour notre vie quotidienne, qui empruntent sans rendre, qui sont envieux ;</w:t>
      </w:r>
    </w:p>
    <w:p>
      <w:pPr>
        <w:pStyle w:val="Normal"/>
        <w:numPr>
          <w:ilvl w:val="0"/>
          <w:numId w:val="2"/>
        </w:numPr>
        <w:overflowPunct w:val="false"/>
        <w:autoSpaceDE w:val="false"/>
        <w:spacing w:lineRule="auto" w:line="360"/>
        <w:textAlignment w:val="baseline"/>
        <w:rPr/>
      </w:pPr>
      <w:r>
        <w:rPr/>
        <w:t>ceux qui nous demandent quelque chose, de notre temps, les sans-gênes, ceux qui nous dérangent au mauvais moment, les casse-pieds, les profiteurs... ;</w:t>
      </w:r>
    </w:p>
    <w:p>
      <w:pPr>
        <w:pStyle w:val="Normal"/>
        <w:numPr>
          <w:ilvl w:val="0"/>
          <w:numId w:val="2"/>
        </w:numPr>
        <w:overflowPunct w:val="false"/>
        <w:autoSpaceDE w:val="false"/>
        <w:spacing w:lineRule="auto" w:line="360"/>
        <w:textAlignment w:val="baseline"/>
        <w:rPr/>
      </w:pPr>
      <w:r>
        <w:rPr/>
        <w:t>ceux qui nous volent, qui détruisent notre œuvre, qui prennent notre place par tous les moyens, qui nous écrasent ou qui trichent pour arriver avant nous...</w:t>
      </w:r>
    </w:p>
    <w:p>
      <w:pPr>
        <w:pStyle w:val="Normal"/>
        <w:spacing w:lineRule="auto" w:line="360"/>
        <w:rPr/>
      </w:pPr>
      <w:r>
        <w:rPr/>
        <w:t>On pourrait continuer à donner bien des exemples. Face à cette parole du Christ, on pourrait se dire : « Mais je n'ai pas d'ennemi, moi. Je m'entends bien avec tout le monde ». Mon ennemi n’est pas nécessairement un homme chargé de tous les crimes du monde. C'est d'abord quelqu'un comme nous, ni meilleur ni pire ; il n'est pas forcément quelqu'un de lointain. Notre ennemi, c'est celui qui nous a fait du mal concrètement, plus ou moins gravement, dans notre famille, dans notre métier, dans nos études, dans nos amitiés... Ce peut être pendant quelques instants mon conjoint, mon parent, mon enfant, mon ami… C'est celui contre lequel nous éprouvons, peut-être avec « raison », une réelle animosité. L'ennemi, c'est notre plus proche ennemi, notre frère ennemi, notre prochain ennemi... Le problème devient alors beaucoup plus délicat. Pour nous, chrétiens, seul Dieu peut demander un pardon pareil, parce que c'est lui qui en donne la force.</w:t>
      </w:r>
    </w:p>
    <w:p>
      <w:pPr>
        <w:pStyle w:val="Normal"/>
        <w:spacing w:lineRule="auto" w:line="360"/>
        <w:rPr/>
      </w:pPr>
      <w:r>
        <w:rPr/>
        <w:t>Et puis, ne nous mettons pas systématiquement dans le bon camp. Sans doute avons-nous des ennemis… Mais avons-nous déjà pensé que nous pouvons être aussi l’ennemi de quelqu’un, quelqu’un qui nous pardonne ou qui lutte lui aussi pour nous pardonner ? Nous sommes donc encore là dans le domaine du pardon donné et du pardon reçu.</w:t>
      </w:r>
    </w:p>
    <w:p>
      <w:pPr>
        <w:pStyle w:val="Normal"/>
        <w:spacing w:lineRule="auto" w:line="360"/>
        <w:rPr/>
      </w:pPr>
      <w:r>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39" w:leader="none"/>
      </w:tabs>
      <w:ind w:hanging="0"/>
      <w:rPr>
        <w:b/>
        <w:b/>
        <w:sz w:val="20"/>
        <w:u w:val="single"/>
      </w:rPr>
    </w:pPr>
    <w:r>
      <w:rPr>
        <w:b/>
        <w:sz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3"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overflowPunct w:val="false"/>
      <w:autoSpaceDE w:val="false"/>
      <w:spacing w:before="0" w:after="120"/>
      <w:ind w:hanging="0"/>
      <w:jc w:val="left"/>
      <w:textAlignment w:val="baseline"/>
      <w:outlineLvl w:val="1"/>
    </w:pPr>
    <w:rPr>
      <w:rFonts w:ascii="Times New Roman" w:hAnsi="Times New Roman" w:eastAsia="Times New Roman" w:cs="Times New Roman"/>
      <w:b/>
      <w:caps/>
      <w:sz w:val="32"/>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2:24:00Z</dcterms:created>
  <dc:creator>Jean Marie Le Vert</dc:creator>
  <dc:description/>
  <dc:language>en-US</dc:language>
  <cp:lastModifiedBy>Jean Marie Le Vert</cp:lastModifiedBy>
  <dcterms:modified xsi:type="dcterms:W3CDTF">2016-02-22T15:12:00Z</dcterms:modified>
  <cp:revision>7</cp:revision>
  <dc:subject/>
  <dc:title/>
</cp:coreProperties>
</file>