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false"/>
        <w:ind w:right="28" w:hanging="0"/>
        <w:jc w:val="center"/>
        <w:outlineLvl w:val="0"/>
        <w:rPr/>
      </w:pPr>
      <w:r>
        <w:rPr>
          <w:rFonts w:eastAsia="Times New Roman"/>
          <w:b/>
          <w:caps/>
          <w:color w:val="E36C0A"/>
          <w:kern w:val="2"/>
          <w:sz w:val="28"/>
          <w:szCs w:val="28"/>
          <w:lang w:eastAsia="fr-FR"/>
        </w:rPr>
        <w:t>LA MISERICORDE DE DIEU ET LE PARDON</w:t>
      </w:r>
    </w:p>
    <w:p>
      <w:pPr>
        <w:pStyle w:val="Normal"/>
        <w:keepNext w:val="true"/>
        <w:numPr>
          <w:ilvl w:val="0"/>
          <w:numId w:val="0"/>
        </w:numPr>
        <w:shd w:fill="CCCCCC" w:val="clear"/>
        <w:tabs>
          <w:tab w:val="clear" w:pos="708"/>
          <w:tab w:val="left" w:pos="7512" w:leader="none"/>
        </w:tabs>
        <w:overflowPunct w:val="false"/>
        <w:ind w:right="28" w:hanging="0"/>
        <w:jc w:val="center"/>
        <w:outlineLvl w:val="0"/>
        <w:rPr>
          <w:rFonts w:eastAsia="Times New Roman"/>
          <w:b/>
          <w:b/>
          <w:caps/>
          <w:color w:val="E36C0A"/>
          <w:kern w:val="2"/>
          <w:sz w:val="28"/>
          <w:szCs w:val="28"/>
          <w:lang w:eastAsia="fr-FR"/>
        </w:rPr>
      </w:pPr>
      <w:r>
        <w:rPr>
          <w:rFonts w:eastAsia="Times New Roman"/>
          <w:b/>
          <w:caps/>
          <w:color w:val="E36C0A"/>
          <w:kern w:val="2"/>
          <w:sz w:val="28"/>
          <w:szCs w:val="28"/>
          <w:lang w:eastAsia="fr-FR"/>
        </w:rPr>
        <w:t>3° PARTIE : LE SACREMENT DE RECONCILIATION</w:t>
      </w:r>
    </w:p>
    <w:p>
      <w:pPr>
        <w:pStyle w:val="Normal"/>
        <w:rPr>
          <w:rFonts w:eastAsia="Times New Roman"/>
          <w:b/>
          <w:b/>
          <w:caps/>
          <w:color w:val="E36C0A"/>
          <w:kern w:val="2"/>
          <w:sz w:val="28"/>
          <w:szCs w:val="28"/>
          <w:lang w:eastAsia="fr-FR"/>
        </w:rPr>
      </w:pPr>
      <w:r>
        <w:rPr>
          <w:rFonts w:eastAsia="Times New Roman"/>
          <w:b/>
          <w:caps/>
          <w:color w:val="E36C0A"/>
          <w:kern w:val="2"/>
          <w:sz w:val="28"/>
          <w:szCs w:val="28"/>
          <w:lang w:eastAsia="fr-FR"/>
        </w:rPr>
      </w:r>
    </w:p>
    <w:p>
      <w:pPr>
        <w:pStyle w:val="Normal"/>
        <w:spacing w:lineRule="auto" w:line="276"/>
        <w:rPr/>
      </w:pPr>
      <w:r>
        <w:rPr/>
        <w:t>On ne peut parler de la miséricorde, du mal et du pardon sans évoquer le sacrement de la réconciliation. Là encore, repartons de l’Evangile.</w:t>
      </w:r>
    </w:p>
    <w:p>
      <w:pPr>
        <w:pStyle w:val="Normal"/>
        <w:spacing w:lineRule="auto" w:line="276"/>
        <w:rPr/>
      </w:pPr>
      <w:r>
        <w:rPr/>
        <w:t>« </w:t>
      </w:r>
      <w:r>
        <w:rPr>
          <w:i/>
        </w:rPr>
        <w:t>Comme il était entré de nouveau à Capharnaüm, après quelque temps on apprit qu'il était à la maison. Et beaucoup se rassemblèrent, en sorte qu'il n'y avait plus de place, même devant la porte, et il leur annonçait la Parole. On vient lui apporter un paralytique, soulevé par quatre hommes. Et comme ils ne pouvaient pas le lui présenter à cause de la foule, ils découvrirent la terrasse au-dessus de l'endroit où il se trouvait et, ayant creusé un trou, ils font descendre le grabat où gisait le paralytique. Jésus, voyant leur foi, dit au paralytique : "Mon enfant, tes péchés sont remis."</w:t>
      </w:r>
    </w:p>
    <w:p>
      <w:pPr>
        <w:pStyle w:val="Normal"/>
        <w:spacing w:lineRule="auto" w:line="276"/>
        <w:rPr/>
      </w:pPr>
      <w:r>
        <w:rPr>
          <w:i/>
        </w:rPr>
        <w:t>Or, il y avait là, dans l'assistance, quelques scribes qui pensaient dans leurs cœurs : "Comment celui-là parle-t-il ainsi ? Il blasphème ! Qui peut remettre les péchés, sinon Dieu seul ?" Et aussitôt, percevant par son esprit qu'ils pensaient ainsi en eux-mêmes, Jésus leur dit : "Pourquoi de telles pensées dans vos cœurs ? Quel est le plus facile, de dire au paralytique : Tes péchés sont remis, ou de dire : Lève-toi, prends ton grabat et marche ? Eh bien ! Pour que vous sachiez que le Fils de l'homme a le pouvoir de remettre les péchés sur la terre, je te l'ordonne, dit-il au paralytique, lève-toi, prends ton grabat et va-t'en chez toi." Il se leva et aussitôt, prenant son grabat, il sortit devant tout le monde, de sorte que tous étaient stupéfaits et glorifiaient Dieu en disant : "Jamais nous n'avons rien vu de pareil."</w:t>
      </w:r>
      <w:r>
        <w:rPr/>
        <w:t> » (Mc 2, 1-11)</w:t>
      </w:r>
    </w:p>
    <w:p>
      <w:pPr>
        <w:pStyle w:val="Normal"/>
        <w:spacing w:lineRule="auto" w:line="276"/>
        <w:rPr/>
      </w:pPr>
      <w:r>
        <w:rPr/>
        <w:t>Cet évangile pourrait nous sembler être une belle histoire, ou simplement le récit d’un miracle de plus de Jésus. Mais nous le savons, dans l’évangile, la maladie, en particulier la paralysie, est le signe d’une autre maladie qui paralyse l’homme d’une façon encore plus considérable : le péché. Le péché nous empêche de faire tout le bien que nous devrions faire ; il nous immobilise, nous empêchant d’aller vers le Christ. Ecoutons alors le Christ nous dire : « </w:t>
      </w:r>
      <w:r>
        <w:rPr>
          <w:i/>
        </w:rPr>
        <w:t>Tes péchés sont pardonnés</w:t>
      </w:r>
      <w:r>
        <w:rPr/>
        <w:t> ». Ecoutons-le nous répéter qu’il est venu pour cela : pour nous sauver de la mort et du péché, pas d’abord pour nous donner une vie plus confortable, ou une bonne santé physique… Il vient nous donner ce qu’il y a de meilleur. Et les scribes ne s’y trompent pas, puisqu’ils disent que ce don-là est réservé à Dieu seul. Quand le Christ nous propose de nous pardonner, il nous donne ce qu’il y a de mieux.</w:t>
      </w:r>
    </w:p>
    <w:p>
      <w:pPr>
        <w:pStyle w:val="Normal"/>
        <w:spacing w:lineRule="auto" w:line="276"/>
        <w:rPr/>
      </w:pPr>
      <w:r>
        <w:rPr/>
        <w:t>Ecoutons-le aussi nous poser la même question qu’aux scribes : « </w:t>
      </w:r>
      <w:r>
        <w:rPr>
          <w:i/>
        </w:rPr>
        <w:t>Qu’est-ce qui est le plus facile : pardonnez les péchés ou guérir ce paralysé </w:t>
      </w:r>
      <w:r>
        <w:rPr/>
        <w:t>? » Je crois qu’instinctivement, il nous semble plus facile d’être pardonnés de nos péchés que d’être guéris miraculeusement d’une maladie grave. Mais pour les scribes et pour le Christ, il semble, bien au contraire, qu’il est plus facile de guérir le paralysé que de pardonner les péchés. Les hommes sont prêts à faire des centaines de kilomètres pour être débarrassés d’une infirmité, même à venir à Lourdes ; mais sont-ils prêts à mettre la même énergie pour être sauvés de leur péché, chose qui paraît bien plus primordiale et vitale aux yeux du Christ ? Nous avons pourtant à notre disposition tout ce qu’il faut pour être débarrassé de notre péché, et facilement : il suffit d’aller voir à un prêtre, un de ces porteurs que Dieu a mis à nos côtés, et lui demander de nous confesser. Et pourtant, on ne se bouscule pas beaucoup aux portes des confessionnaux ! N’y a-t-il pas là paradoxe ? Alors que le Christ propose un don immense et le met à notre portée, les hommes n’en profitent pas, ou peu. Pour les juifs de l’Ancien Testament, le pardon des péchés était fondamental, et ils auraient aimé avoir le don immense dont nous disposons. C’est pour cela que l’Evangile nous dit qu’ils étaient stupéfaits et qu’ils rendaient gloire à Dieu. Jésus se présente ici, non plus simplement comme celui qui guérit, mais comme celui qui délivre du péché, celui qui sauve.</w:t>
      </w:r>
    </w:p>
    <w:p>
      <w:pPr>
        <w:pStyle w:val="Normal"/>
        <w:spacing w:lineRule="auto" w:line="276"/>
        <w:rPr/>
      </w:pPr>
      <w:r>
        <w:rPr/>
        <w:t xml:space="preserve">La première parole de l’enseignement du Christ, la première phrase de la Bonne Nouvelle de l’Evangile est : </w:t>
      </w:r>
      <w:r>
        <w:rPr>
          <w:i/>
        </w:rPr>
        <w:t>« Convertissez-vous »</w:t>
      </w:r>
      <w:r>
        <w:rPr/>
        <w:t xml:space="preserve"> (Mc 1, 15). Cela nous montre la place prioritaire que la conversion du cœur doit tenir dans la vie chrétienne. Pourtant, le sacrement de la réconciliation reste un des sacrements qui pose le plus de questions et qui provoque le plus de gêne. En fait, ce qui est en cause dans la pratique du sacrement de la confession, c'est la foi en la réalité de l'intervention de Dieu dans notre vie. L'ambiance du monde dans lequel nous vivons ne nous pousse pas à prendre au sérieux cette proximité agissante de Dieu. Tout nous pousse au contraire à vivre sans nous préoccuper de Dieu. Dans une société commandée par le « rentable » et le « palpable », on se demande à quoi ça sert. De là à conclure qu'on peut vivre en se passant de la religion, de la messe du dimanche, de la confession, du mariage chrétien, de la morale chrétienne… il n’y a qu’un pas aisément franchissable. Si Dieu est absent, pourquoi s'en préoccuper ? S'il est loin de nous et s'il n'agit pas, autant se passer de lui ! Pour aller se confesser, il faut être au moins persuadé qu'il y a avec le Seigneur une relation réelle possible ! Cette relation implique, comme toute relation de personne à personne, qu'il y ait un minimum de dialogue et au moins l'amorce d'une amitié partagée. Et s'il y a une relation, il peut aussi y avoir des accrocs. Cela est inévitable parce que nous sommes des êtres limités. Eh bien, il en est de même pour le Seigneur : si nous voulons l’aimer, il y aura nécessairement un jour recours au pardon. « </w:t>
      </w:r>
      <w:r>
        <w:rPr>
          <w:i/>
        </w:rPr>
        <w:t>Le juste pêche sept fois par jour</w:t>
      </w:r>
      <w:r>
        <w:rPr/>
        <w:t> » dit la Bible (Pr 24, 16), montrant par-là même que personne ne peut se considérer comme à l’abri de la faute.</w:t>
      </w:r>
    </w:p>
    <w:p>
      <w:pPr>
        <w:pStyle w:val="Normal"/>
        <w:spacing w:lineRule="auto" w:line="276"/>
        <w:rPr/>
      </w:pPr>
      <w:r>
        <w:rPr/>
        <w:t>Alors, faut-il vraiment se confesser ? Oui, parce que le péché est une réalité, et parce que le pardon du Seigneur est aussi une réalité, qui nous oblige à poser un geste réel, psychologiquement coûteux, mais qui n'a de sens que dans la Foi. C'est parce que je crois que je peux offenser Dieu, c'est parce que je crois que le Seigneur peut me pardonner, c'est parce que je crois que j'ai besoin de ce pardon pour vivre, que je vais concrètement voir un prêtre, lui confier ma misère et recevoir de lui la parole qui guérit et qui sauve. Le Seigneur Jésus nous dit que si nous avions de la foi comme une graine de moutarde (Mt 17, 20), nous pourrions faire des choses extraordinaires. Mais Il se demande aussi s’il trouvera encore de la foi lorsqu'Il reviendra sur la terre (Lc 18, 8). Chacun de nous est pris dans un dilemme ! C'est une question de foi. On peut toujours discuter à l'infini sur tous les détails possibles. Mais celui qui aime le Seigneur, celui qui a une réelle relation amicale avec Lui, n'hésitera pas à Lui manifester cette amitié et à recevoir de Lui cette force que Lui seul peut donner dans le sacrement de réconciliation.</w:t>
      </w:r>
    </w:p>
    <w:p>
      <w:pPr>
        <w:pStyle w:val="Normal"/>
        <w:rPr/>
      </w:pPr>
      <w:r>
        <w:rPr/>
      </w:r>
    </w:p>
    <w:p>
      <w:pPr>
        <w:pStyle w:val="Normal"/>
        <w:spacing w:lineRule="auto" w:line="276"/>
        <w:rPr/>
      </w:pPr>
      <w:r>
        <w:rPr/>
        <w:t>Mais plus profondément encore, il faut savoir qu’il y a une « chance » d’être pécheur </w:t>
      </w:r>
      <w:r>
        <w:rPr>
          <w:rStyle w:val="FootnoteCharacters"/>
          <w:rStyle w:val="FootnoteAnchor"/>
        </w:rPr>
        <w:footnoteReference w:id="2"/>
      </w:r>
      <w:r>
        <w:rPr/>
        <w:t xml:space="preserve">, disons plutôt une grâce spéciale : celle de mieux découvrir le vrai visage de Dieu. Quand nous péchons, deux réactions peuvent être les nôtres face à notre faute : une bonne ou une fausse contrition, qui correspondent aux attitudes de Pierre et de Judas après avoir chacun trahi leur Maître. Judas et Pierre ont été écrasé par leur faute ; Judas, comme Pierre, a reconnu son péché : </w:t>
      </w:r>
      <w:r>
        <w:rPr>
          <w:i/>
        </w:rPr>
        <w:t xml:space="preserve">« Judas fut pris de remords » </w:t>
      </w:r>
      <w:r>
        <w:rPr/>
        <w:t>(</w:t>
      </w:r>
      <w:r>
        <w:rPr>
          <w:lang w:val="en-US"/>
        </w:rPr>
        <w:t>Mt 27, 3-4)</w:t>
      </w:r>
      <w:r>
        <w:rPr/>
        <w:t>. Judas s'est confessé à l'Eglise de son temps : « </w:t>
      </w:r>
      <w:r>
        <w:rPr>
          <w:i/>
        </w:rPr>
        <w:t xml:space="preserve">J'ai péché en livrant un sang innocent » </w:t>
      </w:r>
      <w:r>
        <w:rPr/>
        <w:t>(</w:t>
      </w:r>
      <w:r>
        <w:rPr>
          <w:lang w:val="en-US"/>
        </w:rPr>
        <w:t>Mt 27, 4)</w:t>
      </w:r>
      <w:r>
        <w:rPr/>
        <w:t>. Ces hommes l'ont renvoyé à lui-même : «</w:t>
      </w:r>
      <w:r>
        <w:rPr>
          <w:i/>
        </w:rPr>
        <w:t>A toi de voir, c’est ton affaire</w:t>
      </w:r>
      <w:r>
        <w:rPr/>
        <w:t xml:space="preserve"> ». Face à lui seul, son péché lui est apparu sans issue. Et il s'est retourné vers lui-même au lieu de se retourner vers Dieu. Pierre, lui, s’est retourné vers Jésus, il a osé regarder son regard, il a pleuré ; et par trois fois, il a réaffirmé son amour pour réparer son triple reniement sur les bords du lac de Galilée, après la résurrection de Jésus (Jn 21, 15-17). C’est la différence entre le remords et le repentir. </w:t>
      </w:r>
    </w:p>
    <w:p>
      <w:pPr>
        <w:pStyle w:val="Normal"/>
        <w:spacing w:lineRule="auto" w:line="276"/>
        <w:rPr/>
      </w:pPr>
      <w:r>
        <w:rPr/>
        <w:t>La contrition chrétienne n'est pas simplement de dire « </w:t>
      </w:r>
      <w:r>
        <w:rPr>
          <w:i/>
        </w:rPr>
        <w:t>J'ai péché</w:t>
      </w:r>
      <w:r>
        <w:rPr/>
        <w:t xml:space="preserve"> », mais de reconnaître la tendresse du Père que nous avons offensé et de croire qu’il nous garde dans son Amour, qu’il nous attend... La pénitence chrétienne nous fait reconnaître notre péché ; elle met la faute devant les yeux de notre cœur, mais la pose aussitôt devant les yeux de Dieu. </w:t>
      </w:r>
      <w:r>
        <w:rPr>
          <w:i/>
        </w:rPr>
        <w:t>« Mon péché, moi je le connais, ma faute est devant moi sans relâche, contre Toi, Toi seul j'ai péché »</w:t>
      </w:r>
      <w:r>
        <w:rPr/>
        <w:t xml:space="preserve"> (Ps 50, 5-6). « </w:t>
      </w:r>
      <w:r>
        <w:rPr>
          <w:i/>
        </w:rPr>
        <w:t>Contre Toi »</w:t>
      </w:r>
      <w:r>
        <w:rPr/>
        <w:t> : dans la confession chrétienne, le péché reconnu ne nous revoie pas à nous-mêmes mais au Visage du Père. Là est le salut ! Car ce n'est pas « </w:t>
      </w:r>
      <w:r>
        <w:rPr>
          <w:i/>
        </w:rPr>
        <w:t>à nous de voir</w:t>
      </w:r>
      <w:r>
        <w:rPr/>
        <w:t> », mais à notre Père à qui l'on s'en remet de sa faute.</w:t>
      </w:r>
    </w:p>
    <w:p>
      <w:pPr>
        <w:pStyle w:val="Normal"/>
        <w:spacing w:lineRule="auto" w:line="276"/>
        <w:rPr/>
      </w:pPr>
      <w:r>
        <w:rPr/>
        <w:t xml:space="preserve">Face à notre péché, le Père propose une grâce, un chemin de rencontre avec lui, chemin de dévoilement nouveau de son vrai visage de Père. C'est toute la leçon de la parabole de l'enfant prodigue. Le fils infidèle ne connaissait pas son père quand il vivait dans sa maison ; il a fallu son drame pour que ses yeux s'ouvrent, qu'il voie alors son Père accourant à lui, les bras ouverts, le comblant (cf. Lc 15, 11-32). Le Père ne fait aucun reproche, ne pose aucune condition... Il est heureux ! Il se réjouit ! Le principal, l'unique nécessaire pour lui, c'est d'avoir retrouvé son enfant vivant : </w:t>
      </w:r>
      <w:r>
        <w:rPr>
          <w:i/>
        </w:rPr>
        <w:t>« Ne fallait-il pas se réjouir ? Ton frère était mort et il est revenu à la vie ! »</w:t>
      </w:r>
      <w:r>
        <w:rPr/>
        <w:t xml:space="preserve">... </w:t>
      </w:r>
      <w:r>
        <w:rPr>
          <w:i/>
        </w:rPr>
        <w:t>« Prendrais-je donc plaisir à la mort du méchant et non plutôt à le voir se détourner de sa conduite et vivre, Oracle du Seigneur »</w:t>
      </w:r>
      <w:r>
        <w:rPr/>
        <w:t xml:space="preserve"> (Ez 18, 23).</w:t>
      </w:r>
    </w:p>
    <w:p>
      <w:pPr>
        <w:pStyle w:val="Normal"/>
        <w:spacing w:lineRule="auto" w:line="276"/>
        <w:rPr/>
      </w:pPr>
      <w:r>
        <w:rPr/>
        <w:t xml:space="preserve">Le danger du péché se joue donc au moment où l'on en prend conscience. C'est là surtout où le démon travaille : va-t-on se replier sur soi ? Ou va-t-on se tourner vers le cœur miséricordieux de Dieu ? Allons-nous nous identifier à notre conscience qui nous condamne ? Ou allons-nous nous appuyer sur notre accès auprès du Père ? Le sacrifice et la mort de Jésus n'ont pas aboli notre faculté de pécher, mais ils ont produit une faculté autrement vertigineuse : celle de pouvoir nous approcher de Dieu en lui disant : </w:t>
      </w:r>
      <w:r>
        <w:rPr>
          <w:i/>
        </w:rPr>
        <w:t>« Père, j'ai péché contre Toi »</w:t>
      </w:r>
      <w:r>
        <w:rPr/>
        <w:t xml:space="preserve">, mais je sais que Tu es mon Père, que Tu le restes et que je reste ton enfant. Et l'accès à notre Père qui nous est ouvert par Jésus, ne peut être fermé : </w:t>
      </w:r>
      <w:r>
        <w:rPr>
          <w:i/>
        </w:rPr>
        <w:t>« Mes petits enfants... il ne faut pas pécher... mais si nous péchons... allons à notre Avocat... Il est auprès du Père »</w:t>
      </w:r>
      <w:r>
        <w:rPr/>
        <w:t xml:space="preserve"> (cf. Jn 11).</w:t>
      </w:r>
    </w:p>
    <w:p>
      <w:pPr>
        <w:pStyle w:val="Normal"/>
        <w:spacing w:lineRule="auto" w:line="276"/>
        <w:rPr/>
      </w:pPr>
      <w:r>
        <w:rPr/>
        <w:t>Nous sommes tous des pécheurs pardonnés. Le chrétien n’est pas quelqu’un qui ne pèche pas, mais quelqu’un qui se sait pardonné. Zachée, la femme adultère, la Samaritaine, Marie-Madeleine l’ont bien compris. Ils ont compris que le Christ est le Pardonneur, et par là-même ils ont connu Dieu un peu mieux. Leur péché ont été leur chance, celle de rencontrer Jésus. Et cette miséricorde, cette rencontre, ce pardon ont été gratuit, sans aucun mérite de la part de ces personnes.</w:t>
      </w:r>
    </w:p>
    <w:p>
      <w:pPr>
        <w:pStyle w:val="Normal"/>
        <w:spacing w:lineRule="auto" w:line="276"/>
        <w:rPr/>
      </w:pPr>
      <w:r>
        <w:rPr/>
        <w:t>Dieu a inventé le sacrement de la réconciliation pour nous permettre de vivre tout cela. Ce qui est en jeu n’est donc pas simplement un problème de psychologie ou de règles ecclésiastiques. Il y va de notre salut. C’est sous l’angle de l’amour et de la miséricorde qu’il nous faut redécouvrir la confession pour vraiment en vivre.</w:t>
      </w:r>
    </w:p>
    <w:p>
      <w:pPr>
        <w:pStyle w:val="Normal"/>
        <w:spacing w:lineRule="auto" w:line="276"/>
        <w:rPr/>
      </w:pPr>
      <w:r>
        <w:rPr/>
      </w:r>
    </w:p>
    <w:p>
      <w:pPr>
        <w:pStyle w:val="Normal"/>
        <w:spacing w:lineRule="auto" w:line="276"/>
        <w:rPr/>
      </w:pPr>
      <w:r>
        <w:rPr/>
        <w:t>Pardonner, c’est un des actes les plus puissants qu’il soit donné à l’homme d’accomplir. C’est la puissance de transformer un acte qui aurait fait grandir la violence en un acte qui fait grandir l’amour. Les pardons que nous donnons témoignent dans le monde que l’amour est plus fort que le péché, que le bien est plus fort que le mal. Que Dieu nous en donne la grâce.</w:t>
      </w:r>
    </w:p>
    <w:sectPr>
      <w:headerReference w:type="default" r:id="rId2"/>
      <w:headerReference w:type="first" r:id="rId3"/>
      <w:footnotePr>
        <w:numFmt w:val="decimal"/>
      </w:footnotePr>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rPr>
        <w:tab/>
        <w:t xml:space="preserve"> </w:t>
      </w:r>
      <w:r>
        <w:rPr>
          <w:rFonts w:cs="Calibri" w:ascii="Calibri" w:hAnsi="Calibri"/>
        </w:rPr>
        <w:t xml:space="preserve">Il faut lire à ce propos l’excellent livre de Victor Sion, </w:t>
      </w:r>
      <w:r>
        <w:rPr>
          <w:rFonts w:cs="Calibri" w:ascii="Calibri" w:hAnsi="Calibri"/>
          <w:i/>
        </w:rPr>
        <w:t>La chance du pécheur</w:t>
      </w:r>
      <w:r>
        <w:rPr>
          <w:rFonts w:cs="Calibri" w:ascii="Calibri" w:hAnsi="Calibri"/>
        </w:rPr>
        <w:t xml:space="preserve">, (Tome 3 de la Collection </w:t>
      </w:r>
      <w:r>
        <w:rPr>
          <w:rFonts w:cs="Calibri" w:ascii="Calibri" w:hAnsi="Calibri"/>
          <w:u w:val="single"/>
        </w:rPr>
        <w:t>Pour un réalisme spirituel</w:t>
      </w:r>
      <w:r>
        <w:rPr>
          <w:rFonts w:cs="Calibri" w:ascii="Calibri" w:hAnsi="Calibri"/>
        </w:rPr>
        <w:t>), aux éditions du Lion de Ju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u w:val="none"/>
      </w:rPr>
    </w:pPr>
    <w:r>
      <w:rPr>
        <w:rFonts w:cs="Calibri" w:ascii="Calibri" w:hAnsi="Calibri"/>
        <w:u w:val="none"/>
      </w:rPr>
      <w:fldChar w:fldCharType="begin"/>
    </w:r>
    <w:r>
      <w:rPr>
        <w:u w:val="none"/>
        <w:rFonts w:cs="Calibri" w:ascii="Calibri" w:hAnsi="Calibri"/>
      </w:rPr>
      <w:instrText xml:space="preserve"> PAGE </w:instrText>
    </w:r>
    <w:r>
      <w:rPr>
        <w:u w:val="none"/>
        <w:rFonts w:cs="Calibri" w:ascii="Calibri" w:hAnsi="Calibri"/>
      </w:rPr>
      <w:fldChar w:fldCharType="separate"/>
    </w:r>
    <w:r>
      <w:rPr>
        <w:u w:val="none"/>
        <w:rFonts w:cs="Calibri" w:ascii="Calibri" w:hAnsi="Calibri"/>
      </w:rPr>
      <w:t>3</w:t>
    </w:r>
    <w:r>
      <w:rPr>
        <w:u w:val="none"/>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verflowPunct w:val="false"/>
      <w:autoSpaceDE w:val="false"/>
      <w:spacing w:before="0" w:after="120"/>
      <w:ind w:hanging="0"/>
      <w:jc w:val="left"/>
      <w:textAlignment w:val="baseline"/>
      <w:outlineLvl w:val="1"/>
    </w:pPr>
    <w:rPr>
      <w:rFonts w:ascii="Times New Roman" w:hAnsi="Times New Roman" w:eastAsia="Times New Roman" w:cs="Times New Roman"/>
      <w:b/>
      <w:caps/>
      <w:sz w:val="32"/>
      <w:szCs w:val="20"/>
    </w:rPr>
  </w:style>
  <w:style w:type="character" w:styleId="WW8Num1z0">
    <w:name w:val="WW8Num1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aps/>
      <w:sz w:val="32"/>
    </w:rPr>
  </w:style>
  <w:style w:type="character" w:styleId="FootnoteCharacters">
    <w:name w:val="Footnote Characters"/>
    <w:qFormat/>
    <w:rPr>
      <w:b/>
      <w:vertAlign w:val="superscript"/>
    </w:rPr>
  </w:style>
  <w:style w:type="character" w:styleId="EntteCar">
    <w:name w:val="En-tête Car"/>
    <w:qFormat/>
    <w:rPr>
      <w:rFonts w:ascii="Times New Roman" w:hAnsi="Times New Roman" w:eastAsia="Times New Roman" w:cs="Times New Roman"/>
      <w:b/>
      <w:u w:val="single"/>
    </w:rPr>
  </w:style>
  <w:style w:type="character" w:styleId="NotedebasdepageCar">
    <w:name w:val="Note de bas de pag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overflowPunct w:val="false"/>
      <w:autoSpaceDE w:val="false"/>
      <w:spacing w:lineRule="auto" w:line="360"/>
      <w:ind w:hanging="0"/>
      <w:textAlignment w:val="baseline"/>
    </w:pPr>
    <w:rPr>
      <w:rFonts w:ascii="Times New Roman" w:hAnsi="Times New Roman" w:eastAsia="Times New Roman" w:cs="Times New Roman"/>
      <w:b/>
      <w:sz w:val="20"/>
      <w:szCs w:val="20"/>
      <w:u w:val="single"/>
    </w:rPr>
  </w:style>
  <w:style w:type="paragraph" w:styleId="Footnote">
    <w:name w:val="Footnote Text"/>
    <w:basedOn w:val="Normal"/>
    <w:pPr>
      <w:overflowPunct w:val="false"/>
      <w:autoSpaceDE w:val="false"/>
      <w:ind w:hanging="0"/>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9:00Z</dcterms:created>
  <dc:creator>Jean Marie Le Vert</dc:creator>
  <dc:description/>
  <cp:keywords/>
  <dc:language>en-US</dc:language>
  <cp:lastModifiedBy>Jean Marie Le Vert</cp:lastModifiedBy>
  <dcterms:modified xsi:type="dcterms:W3CDTF">2016-02-11T15:51:00Z</dcterms:modified>
  <cp:revision>7</cp:revision>
  <dc:subject/>
  <dc:title/>
</cp:coreProperties>
</file>