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false"/>
        <w:ind w:right="28" w:hanging="0"/>
        <w:jc w:val="center"/>
        <w:outlineLvl w:val="0"/>
        <w:rPr/>
      </w:pPr>
      <w:r>
        <w:rPr>
          <w:rFonts w:eastAsia="Times New Roman"/>
          <w:b/>
          <w:caps/>
          <w:color w:val="E36C0A"/>
          <w:kern w:val="2"/>
          <w:sz w:val="28"/>
          <w:szCs w:val="28"/>
          <w:lang w:eastAsia="fr-FR"/>
        </w:rPr>
        <w:t>LA MISERICORDE DE DIEU ET LE PARDON</w:t>
      </w:r>
    </w:p>
    <w:p>
      <w:pPr>
        <w:pStyle w:val="Normal"/>
        <w:keepNext w:val="true"/>
        <w:numPr>
          <w:ilvl w:val="0"/>
          <w:numId w:val="0"/>
        </w:numPr>
        <w:shd w:fill="CCCCCC" w:val="clear"/>
        <w:tabs>
          <w:tab w:val="clear" w:pos="708"/>
          <w:tab w:val="left" w:pos="7512" w:leader="none"/>
        </w:tabs>
        <w:overflowPunct w:val="false"/>
        <w:ind w:right="28" w:hanging="0"/>
        <w:jc w:val="center"/>
        <w:outlineLvl w:val="0"/>
        <w:rPr>
          <w:rFonts w:eastAsia="Times New Roman"/>
          <w:b/>
          <w:b/>
          <w:caps/>
          <w:color w:val="E36C0A"/>
          <w:kern w:val="2"/>
          <w:sz w:val="28"/>
          <w:szCs w:val="28"/>
          <w:lang w:eastAsia="fr-FR"/>
        </w:rPr>
      </w:pPr>
      <w:r>
        <w:rPr>
          <w:rFonts w:eastAsia="Times New Roman"/>
          <w:b/>
          <w:caps/>
          <w:color w:val="E36C0A"/>
          <w:kern w:val="2"/>
          <w:sz w:val="28"/>
          <w:szCs w:val="28"/>
          <w:lang w:eastAsia="fr-FR"/>
        </w:rPr>
        <w:t>2° PARTIE : LA PATIENCE DE DIEU FACE AU MAL</w:t>
      </w:r>
    </w:p>
    <w:p>
      <w:pPr>
        <w:pStyle w:val="Normal"/>
        <w:rPr>
          <w:rFonts w:eastAsia="Times New Roman"/>
          <w:b/>
          <w:b/>
          <w:caps/>
          <w:color w:val="E36C0A"/>
          <w:kern w:val="2"/>
          <w:sz w:val="28"/>
          <w:szCs w:val="28"/>
          <w:lang w:eastAsia="fr-FR"/>
        </w:rPr>
      </w:pPr>
      <w:r>
        <w:rPr>
          <w:rFonts w:eastAsia="Times New Roman"/>
          <w:b/>
          <w:caps/>
          <w:color w:val="E36C0A"/>
          <w:kern w:val="2"/>
          <w:sz w:val="28"/>
          <w:szCs w:val="28"/>
          <w:lang w:eastAsia="fr-FR"/>
        </w:rPr>
      </w:r>
    </w:p>
    <w:p>
      <w:pPr>
        <w:pStyle w:val="Normal"/>
        <w:spacing w:lineRule="auto" w:line="276"/>
        <w:rPr/>
      </w:pPr>
      <w:r>
        <w:rPr/>
        <w:t xml:space="preserve">Dans une première partie, nous avions vu, à partir de la parabole du bon grain et de l’ivraie, l’origine du mal dans le monde et la réaction que Dieu nous invite à avoir face à lui : la patience. </w:t>
      </w:r>
    </w:p>
    <w:p>
      <w:pPr>
        <w:pStyle w:val="Normal"/>
        <w:rPr/>
      </w:pPr>
      <w:r>
        <w:rPr/>
      </w:r>
    </w:p>
    <w:p>
      <w:pPr>
        <w:pStyle w:val="Heading4"/>
        <w:spacing w:lineRule="auto" w:line="276"/>
        <w:ind w:hanging="0"/>
        <w:rPr>
          <w:rFonts w:ascii="Calibri" w:hAnsi="Calibri" w:cs="Calibri"/>
          <w:color w:val="E36C0A"/>
          <w:sz w:val="22"/>
          <w:szCs w:val="22"/>
        </w:rPr>
      </w:pPr>
      <w:r>
        <w:rPr>
          <w:rFonts w:cs="Calibri" w:ascii="Calibri" w:hAnsi="Calibri"/>
          <w:color w:val="E36C0A"/>
          <w:sz w:val="22"/>
          <w:szCs w:val="22"/>
        </w:rPr>
        <w:t>3- La patience face au mal</w:t>
      </w:r>
    </w:p>
    <w:p>
      <w:pPr>
        <w:pStyle w:val="Normal"/>
        <w:spacing w:lineRule="auto" w:line="276"/>
        <w:rPr/>
      </w:pPr>
      <w:r>
        <w:rPr/>
        <w:t>Penchons-nous plus particulièrement sur cette patience et sur ses conséquences. Et pour cela, il nous faut nous demander pourquoi Dieu est-il patient, et pourquoi, et envers qui, nous-mêmes avons à être patients. Nous découvrirons alors qu'il ne faut pas confondre efficacité et foi.</w:t>
      </w:r>
    </w:p>
    <w:p>
      <w:pPr>
        <w:pStyle w:val="Normal"/>
        <w:rPr/>
      </w:pPr>
      <w:r>
        <w:rPr/>
      </w:r>
    </w:p>
    <w:p>
      <w:pPr>
        <w:pStyle w:val="Heading5"/>
        <w:spacing w:lineRule="auto" w:line="276"/>
        <w:ind w:firstLine="709"/>
        <w:rPr>
          <w:rFonts w:ascii="Calibri" w:hAnsi="Calibri" w:cs="Calibri"/>
          <w:i/>
          <w:i/>
          <w:color w:val="E36C0A"/>
          <w:sz w:val="22"/>
          <w:szCs w:val="22"/>
        </w:rPr>
      </w:pPr>
      <w:r>
        <w:rPr>
          <w:rFonts w:cs="Calibri" w:ascii="Calibri" w:hAnsi="Calibri"/>
          <w:i/>
          <w:color w:val="E36C0A"/>
          <w:sz w:val="22"/>
          <w:szCs w:val="22"/>
        </w:rPr>
        <w:t>a)- Pourquoi Dieu est-il patient ?</w:t>
      </w:r>
    </w:p>
    <w:p>
      <w:pPr>
        <w:pStyle w:val="Normal"/>
        <w:spacing w:lineRule="auto" w:line="276"/>
        <w:rPr/>
      </w:pPr>
      <w:r>
        <w:rPr/>
        <w:t>Il y a sur ce point un texte magnifique dans le livre de la Sagesse, au chapitre 12, versets 13 à 19. Il nous est dit que Dieu patiente « </w:t>
      </w:r>
      <w:r>
        <w:rPr>
          <w:i/>
        </w:rPr>
        <w:t>parce qu'il prend soin de toute chose ; parce qu'il juge avec indulgence, il gouverne avec ménagement</w:t>
      </w:r>
      <w:r>
        <w:rPr/>
        <w:t> ». Bien qu'il soit la puissance et la force, il ne l'exerce pas comme l'exercerait un homme, qui a besoin de prouver aux autres qu'il est puissant. Dieu, lui veut accorder au pécheur le temps de se convertir. « </w:t>
      </w:r>
      <w:r>
        <w:rPr>
          <w:i/>
        </w:rPr>
        <w:t>Sa domination sur toute chose le rend patient envers toute chose</w:t>
      </w:r>
      <w:r>
        <w:rPr/>
        <w:t> ». Aux hommes qui doutent parfois de la bonté de Dieu, qui sont soupçonneux, qui l'accusent de les oublier, qui pensent souvent que Dieu est plus ou moins à l'origine de nos problèmes et de nos souffrances, la Bible rappelle que c'est la force même de Dieu qui est à l'origine de sa justice. Bien sûr que Dieu pourrait taper du poing sur la table et tout remettre en ordre. Bien sûr qu'il pourrait supprimer le mal et les méchants avec. Le problème, c'est qu'alors, il n'y aurait plus personne sur terre, car tous, nous avons une part d'ivraie en nous. Tous, nous sommes pécheurs. Et en nous, le bien et le mal sont tellement emmêlés, qu'arracher de force et n'importe comment le mal entraînerait la destruction du bien. En tolérant le mal du monde, Dieu, paradoxalement nous aime infiniment plus que s'il faisait la police.</w:t>
      </w:r>
    </w:p>
    <w:p>
      <w:pPr>
        <w:pStyle w:val="Normal"/>
        <w:rPr/>
      </w:pPr>
      <w:r>
        <w:rPr/>
      </w:r>
    </w:p>
    <w:p>
      <w:pPr>
        <w:pStyle w:val="Heading5"/>
        <w:spacing w:lineRule="auto" w:line="276"/>
        <w:ind w:firstLine="709"/>
        <w:rPr>
          <w:rFonts w:ascii="Calibri" w:hAnsi="Calibri" w:cs="Calibri"/>
          <w:i/>
          <w:i/>
          <w:color w:val="E36C0A"/>
          <w:sz w:val="22"/>
          <w:szCs w:val="22"/>
        </w:rPr>
      </w:pPr>
      <w:r>
        <w:rPr>
          <w:rFonts w:cs="Calibri" w:ascii="Calibri" w:hAnsi="Calibri"/>
          <w:i/>
          <w:color w:val="E36C0A"/>
          <w:sz w:val="22"/>
          <w:szCs w:val="22"/>
        </w:rPr>
        <w:t>b)- Pourquoi et envers qui devons-nous être patient ?</w:t>
      </w:r>
    </w:p>
    <w:p>
      <w:pPr>
        <w:pStyle w:val="Normal"/>
        <w:spacing w:lineRule="auto" w:line="276"/>
        <w:rPr/>
      </w:pPr>
      <w:r>
        <w:rPr/>
        <w:t>La patience de Dieu implique alors la nôtre. Si Dieu patiente, qui sommes-nous pour vouloir le contraire ?</w:t>
      </w:r>
    </w:p>
    <w:p>
      <w:pPr>
        <w:pStyle w:val="Normal"/>
        <w:rPr/>
      </w:pPr>
      <w:r>
        <w:rPr/>
      </w:r>
    </w:p>
    <w:p>
      <w:pPr>
        <w:pStyle w:val="Normal"/>
        <w:numPr>
          <w:ilvl w:val="0"/>
          <w:numId w:val="2"/>
        </w:numPr>
        <w:overflowPunct w:val="false"/>
        <w:autoSpaceDE w:val="false"/>
        <w:spacing w:lineRule="auto" w:line="276"/>
        <w:ind w:left="284" w:hanging="284"/>
        <w:textAlignment w:val="baseline"/>
        <w:rPr/>
      </w:pPr>
      <w:r>
        <w:rPr/>
        <w:t xml:space="preserve">Notre patience va d'abord s'exercer </w:t>
      </w:r>
      <w:r>
        <w:rPr>
          <w:u w:val="single"/>
        </w:rPr>
        <w:t>vis à vis de nous-mêmes</w:t>
      </w:r>
      <w:r>
        <w:rPr/>
        <w:t>. Nous avons à nous accepter tels que nous sommes, avec le constat qu'en nous, le bien et le mal sont intimement mélangés. Et se supporter ainsi, avec nos défauts, avec nos péchés, avec nos limites, c'est la première croix que nous avons à porter. Nous pensons trop qu'être saint, c'est être un bloc de bien sans fissures. Et nous sommes malheureux, car ce n'est pas cette image-là que notre conscience nous donne. Alors, nous nous décourageons. Nous pensons que nous ne serons jamais saints. Or ce n'est pas à nos propres yeux, par rapport à nous, que nous devons être saints. C'est devant Dieu. Et la sainteté devant Dieu commence par une conviction : nous sommes pécheurs, sauvés par la seule miséricorde divine. La sainteté n'est pas au bout de nos efforts, même s'il doit y en avoir. Nous n'en sommes pas les seuls artisans. La sainteté est don gratuit de l'amour de Dieu, et c'est sa force qui nous rend juste. C'est lui, qui, à la fin, fera le tri de l'ivraie et du blé en nous, et qui nous débarrassera définitivement de notre mal, car « </w:t>
      </w:r>
      <w:r>
        <w:rPr>
          <w:i/>
        </w:rPr>
        <w:t>l'Esprit Saint vient au secours de notre faiblesse</w:t>
      </w:r>
      <w:r>
        <w:rPr/>
        <w:t> » (Rm 8, 26).</w:t>
      </w:r>
    </w:p>
    <w:p>
      <w:pPr>
        <w:pStyle w:val="Normal"/>
        <w:overflowPunct w:val="false"/>
        <w:autoSpaceDE w:val="false"/>
        <w:ind w:left="284" w:hanging="0"/>
        <w:textAlignment w:val="baseline"/>
        <w:rPr/>
      </w:pPr>
      <w:r>
        <w:rPr/>
      </w:r>
    </w:p>
    <w:p>
      <w:pPr>
        <w:pStyle w:val="Normal"/>
        <w:numPr>
          <w:ilvl w:val="0"/>
          <w:numId w:val="2"/>
        </w:numPr>
        <w:overflowPunct w:val="false"/>
        <w:autoSpaceDE w:val="false"/>
        <w:spacing w:lineRule="auto" w:line="276"/>
        <w:ind w:left="284" w:hanging="284"/>
        <w:textAlignment w:val="baseline"/>
        <w:rPr/>
      </w:pPr>
      <w:r>
        <w:rPr/>
        <w:t xml:space="preserve">Nous avons ainsi à être patients </w:t>
      </w:r>
      <w:r>
        <w:rPr>
          <w:u w:val="single"/>
        </w:rPr>
        <w:t>envers les autres</w:t>
      </w:r>
      <w:r>
        <w:rPr/>
        <w:t>. Cette ambiguïté, ce mélange inextricable de bien et de mal en nous-mêmes doit nous prévenir contre les jugements trop intolérants vis à vis des autres. Eux aussi connaissent les mêmes difficultés. Eux aussi aimeraient être meilleurs. Mais surtout, il nous faut ici comprendre pourquoi Dieu permet cela. Saint Augustin dit que si Dieu est patient avec les méchants, c'est pour deux raisons :</w:t>
      </w:r>
    </w:p>
    <w:p>
      <w:pPr>
        <w:pStyle w:val="Normal"/>
        <w:numPr>
          <w:ilvl w:val="0"/>
          <w:numId w:val="3"/>
        </w:numPr>
        <w:overflowPunct w:val="false"/>
        <w:autoSpaceDE w:val="false"/>
        <w:spacing w:lineRule="auto" w:line="276"/>
        <w:ind w:left="709" w:hanging="142"/>
        <w:textAlignment w:val="baseline"/>
        <w:rPr/>
      </w:pPr>
      <w:r>
        <w:rPr/>
        <w:t>la première, parce que cela entraîne chez nous la persévérance et augmente nos mérites. « </w:t>
      </w:r>
      <w:r>
        <w:rPr>
          <w:i/>
        </w:rPr>
        <w:t>Dieu s'en sert alors pour nous purifier. Car la fermeté chrétienne ne consiste pas seulement à faire ce qui est bon, mais aussi à supporter ce qui est mauvais</w:t>
      </w:r>
      <w:r>
        <w:rPr/>
        <w:t> ».</w:t>
      </w:r>
    </w:p>
    <w:p>
      <w:pPr>
        <w:pStyle w:val="Normal"/>
        <w:numPr>
          <w:ilvl w:val="0"/>
          <w:numId w:val="3"/>
        </w:numPr>
        <w:overflowPunct w:val="false"/>
        <w:autoSpaceDE w:val="false"/>
        <w:spacing w:lineRule="auto" w:line="276"/>
        <w:ind w:left="709" w:hanging="142"/>
        <w:textAlignment w:val="baseline"/>
        <w:rPr/>
      </w:pPr>
      <w:r>
        <w:rPr/>
        <w:t>la deuxième raison, nous dit toujours saint Augustin, c'est que Dieu accorde du temps aux méchants pour se convertir. Et que cela doit empêcher en nous tout jugement. Car, un jour les méchants peuvent se convertir et devenir bon. Et, dit-il, « </w:t>
      </w:r>
      <w:r>
        <w:rPr>
          <w:i/>
        </w:rPr>
        <w:t>alors que c'est un ennemi que tu croyais juger et combattre, c'est en fin de compte un frère que tu haïssais</w:t>
      </w:r>
      <w:r>
        <w:rPr/>
        <w:t> ».</w:t>
      </w:r>
    </w:p>
    <w:p>
      <w:pPr>
        <w:pStyle w:val="Normal"/>
        <w:overflowPunct w:val="false"/>
        <w:autoSpaceDE w:val="false"/>
        <w:ind w:left="1560" w:hanging="0"/>
        <w:textAlignment w:val="baseline"/>
        <w:rPr/>
      </w:pPr>
      <w:r>
        <w:rPr/>
      </w:r>
    </w:p>
    <w:p>
      <w:pPr>
        <w:pStyle w:val="Heading5"/>
        <w:spacing w:lineRule="auto" w:line="276"/>
        <w:ind w:firstLine="709"/>
        <w:rPr>
          <w:rFonts w:ascii="Calibri" w:hAnsi="Calibri" w:cs="Calibri"/>
          <w:i/>
          <w:i/>
          <w:color w:val="E36C0A"/>
          <w:sz w:val="22"/>
          <w:szCs w:val="22"/>
        </w:rPr>
      </w:pPr>
      <w:r>
        <w:rPr>
          <w:rFonts w:cs="Calibri" w:ascii="Calibri" w:hAnsi="Calibri"/>
          <w:i/>
          <w:color w:val="E36C0A"/>
          <w:sz w:val="22"/>
          <w:szCs w:val="22"/>
        </w:rPr>
        <w:t>c)- Ne pas confondre efficacité et foi</w:t>
      </w:r>
    </w:p>
    <w:p>
      <w:pPr>
        <w:pStyle w:val="Normal"/>
        <w:spacing w:lineRule="auto" w:line="276"/>
        <w:rPr/>
      </w:pPr>
      <w:r>
        <w:rPr/>
        <w:t xml:space="preserve">Enfin, et c'est peut-être le plus important, il nous faut apprendre, par cette paraboles, </w:t>
      </w:r>
      <w:r>
        <w:rPr>
          <w:u w:val="single"/>
        </w:rPr>
        <w:t>à ne pas confondre efficacité et foi</w:t>
      </w:r>
      <w:r>
        <w:rPr/>
        <w:t>. C'est là une grande tentation. Comme nous voudrions que dans l'Eglise, dans nos vies, dans notre travail, notre vie familiale, tout soit parfait, tout de suite ! Comme nous voudrions que tout soit bien organisé, bien rodé, bien en ordre, bien logique ! Comme nous voudrions que nos actions soient efficaces tout de suite ! Comme nous voudrions que l'ivraie soit tout de suite arrachée !</w:t>
      </w:r>
    </w:p>
    <w:p>
      <w:pPr>
        <w:pStyle w:val="Normal"/>
        <w:spacing w:lineRule="auto" w:line="276"/>
        <w:rPr/>
      </w:pPr>
      <w:r>
        <w:rPr/>
        <w:t>Or pour bien organiser, pour bien mettre en ordre, pour arracher l'ivraie, il n'y a pas besoin d'avoir la foi. Si le Royaume n'était pas celui du levain ou de la graine de sénevé (cf. Mt 13, 31-32), mais celui bien logique que nous voudrions, s'il suffisait de faire telle chose pour que tout aille bien, comme dans une mécanique bien huilée, d'appuyer sur tel bouton, pour que les autres se convertissent, le Royaume de Dieu ne serait pas le Royaume de la foi. On n'a pas besoin de croire pour appuyer sur un bouton ou pour mettre en œuvre un beau mécanisme.</w:t>
      </w:r>
    </w:p>
    <w:p>
      <w:pPr>
        <w:pStyle w:val="Normal"/>
        <w:spacing w:lineRule="auto" w:line="276"/>
        <w:rPr/>
      </w:pPr>
      <w:r>
        <w:rPr/>
        <w:t>Le but, dans le Royaume que Dieu nous propose, dans notre vie chrétienne, ce n'est pas que les moyens dont nous disposons fonctionnent bien. Le but, c'est que chacun découvre et aime Dieu. Et très souvent, dans nos vies, nous faisons des moyens notre but. Nous nous polarisons sur eux : il faut que ça marche ! Si je prends du temps pour prier, je dois être exaucé tout de suite ; je dois être tout de suite en contact avec Dieu, et m'en apercevoir ! Si je travaille pour tel service d’Eglise, il ne doit pas y avoir d'accroc, puisque normalement je travaille pour Dieu ; ça doit donc marcher… Et nous allons nous énerver, nous décourager, et être malheureux parce qu’il n'en est pas toujours ainsi.</w:t>
      </w:r>
    </w:p>
    <w:p>
      <w:pPr>
        <w:pStyle w:val="Normal"/>
        <w:spacing w:lineRule="auto" w:line="276"/>
        <w:rPr/>
      </w:pPr>
      <w:r>
        <w:rPr/>
        <w:t>Mais en fin de compte, est-ce vraiment Dieu que nous avons recherché, ou nous-mêmes ? Notre désir d'efficacité, de rentabilité, où l'ivraie va tout de suite être enlevée, où la petite graine doit tout de suite être un arbre, tout cela n'est-il pas recherche de nous-mêmes ? Ce que Dieu nous demande, ce n'est pas d'être rentable aux yeux des hommes, mais c'est d'avoir la foi. Il nous faut croire que le levain fera lever toute la pâte, bien que ce soit une toute petite pincée dans une masse énorme (dans la parabole correspondante (Mt 13, 33), Jésus parle de trois mesures farine, ce qui représente 40 litres de farine, de quoi faire du pain pour 100 personnes). Il nous faut croire que Dieu arrivera à ses fins, malgré les échecs apparents, malgré les retards ou les détours.</w:t>
      </w:r>
    </w:p>
    <w:p>
      <w:pPr>
        <w:pStyle w:val="Normal"/>
        <w:spacing w:lineRule="auto" w:line="276"/>
        <w:rPr/>
      </w:pPr>
      <w:r>
        <w:rPr/>
        <w:t>Ainsi, quand nous désirons faire la volonté du Père, nous devons nous méfier de cette tentation. D’autant plus que, si Dieu nous demande de faire sa volonté, il nous révèle rarement de façon bien explicite quelle est cette volonté. Il nous laisse cheminer dans la foi, la foi qui nous fait croire que lorsque nous prions, Dieu répond et qu'il nous indique le chemin de façon cachée. Et cela vaut mieux pour notre foi et notre amour. Si tous les matins, en nous levant, nous trouvions sur notre table de nuit les consignes écrites de Dieu pour la journée, nous serions peut-être extrêmement rentables et efficaces pour exécuter sa volonté, mais nous ne serions plus dans la foi. Alors qu'en nous apprenant la patience, Dieu fait grandir notre foi et notre amour pour lui.</w:t>
      </w:r>
    </w:p>
    <w:p>
      <w:pPr>
        <w:pStyle w:val="Normal"/>
        <w:spacing w:lineRule="auto" w:line="276"/>
        <w:rPr/>
      </w:pPr>
      <w:r>
        <w:rPr/>
        <w:t>Il nous faut donc apprendre à nous remettre sans cesse entre les mains de Dieu, pour chaque activité, afin que ce soit vraiment lui qui guide notre vie. Cela ne veut pas dire ne plus rien faire et attendre que tout nous arrive du ciel tout préparé. Nous avons à continuer à faire notre travail d'homme </w:t>
      </w:r>
      <w:r>
        <w:rPr>
          <w:rStyle w:val="FootnoteCharacters"/>
          <w:rStyle w:val="FootnoteAnchor"/>
        </w:rPr>
        <w:footnoteReference w:id="2"/>
      </w:r>
      <w:r>
        <w:rPr/>
        <w:t>. Il ne nous est pas demander de moins faire, ou d'attendre que Dieu fasse le travail à notre place. Ce qui nous est demandé, c'est une nouvelle attitude intérieure, de ne plus récupérer pour nous-mêmes ce que nous faisons pour Dieu et pour les autres en vue du Royaume. De ne plus voir d'abord le rentable, mais l'ouverture sur Dieu.</w:t>
      </w:r>
    </w:p>
    <w:p>
      <w:pPr>
        <w:pStyle w:val="Normal"/>
        <w:rPr/>
      </w:pPr>
      <w:r>
        <w:rPr/>
      </w:r>
    </w:p>
    <w:p>
      <w:pPr>
        <w:pStyle w:val="Normal"/>
        <w:tabs>
          <w:tab w:val="clear" w:pos="708"/>
          <w:tab w:val="left" w:pos="4395" w:leader="none"/>
        </w:tabs>
        <w:spacing w:lineRule="auto" w:line="276"/>
        <w:rPr/>
      </w:pPr>
      <w:r>
        <w:rPr/>
        <w:t>Les paraboles sont toujours un appel à renouveler notre foi : foi en la bonté de Dieu, qui n'a pas créé le mal ; foi en sa puissance, qui finira par triompher ; foi en sa patience, car il se sert du temps pour nous convertir. C’est pourquoi nous pouvons lui demander d'apprendre à être patient avec les autres et avec nous-mêmes, face au mal que nous décelons un peu partout. Lui demander aussi ne pas confondre la foi et l'efficace, la grâce et les moyens de la grâce. Alors la découverte des multiples présences du levain du Royaume de Dieu provoque notre louange et notre émerveillement, et sera pour nous une source d'espérance.</w:t>
      </w:r>
    </w:p>
    <w:sectPr>
      <w:headerReference w:type="default" r:id="rId2"/>
      <w:headerReference w:type="first" r:id="rId3"/>
      <w:footnotePr>
        <w:numFmt w:val="decimal"/>
      </w:footnote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rPr>
        <w:tab/>
        <w:t xml:space="preserve"> </w:t>
      </w:r>
      <w:r>
        <w:rPr>
          <w:rFonts w:cs="Calibri" w:ascii="Calibri" w:hAnsi="Calibri"/>
        </w:rPr>
        <w:t>St Vincent de Paul, voyant un jour une de ses religieuses nettoyer un couloir, lui demanda si elle travaillait pour Dieu. La religieuse lui répondit avec empressement par l'affirmative. Et St Vincent de Paul lui répliqua qu'il vaudrait mieux qu'elle le fasse pour que le couloir soit propre. Le ménage serait mieux f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213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verflowPunct w:val="false"/>
      <w:autoSpaceDE w:val="false"/>
      <w:spacing w:before="0" w:after="120"/>
      <w:ind w:hanging="0"/>
      <w:jc w:val="left"/>
      <w:textAlignment w:val="baseline"/>
      <w:outlineLvl w:val="1"/>
    </w:pPr>
    <w:rPr>
      <w:rFonts w:ascii="Times New Roman" w:hAnsi="Times New Roman" w:eastAsia="Times New Roman" w:cs="Times New Roman"/>
      <w:b/>
      <w:caps/>
      <w:sz w:val="32"/>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60"/>
      <w:ind w:firstLine="1418"/>
      <w:textAlignment w:val="baseline"/>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numPr>
        <w:ilvl w:val="4"/>
        <w:numId w:val="1"/>
      </w:numPr>
      <w:overflowPunct w:val="false"/>
      <w:autoSpaceDE w:val="false"/>
      <w:spacing w:lineRule="auto" w:line="360" w:before="0" w:after="60"/>
      <w:ind w:firstLine="2126"/>
      <w:textAlignment w:val="baseline"/>
      <w:outlineLvl w:val="4"/>
    </w:pPr>
    <w:rPr>
      <w:rFonts w:ascii="Times New Roman" w:hAnsi="Times New Roman" w:eastAsia="Times New Roman" w:cs="Times New Roman"/>
      <w:b/>
      <w:sz w:val="24"/>
      <w:szCs w:val="20"/>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character" w:styleId="Titre4Car">
    <w:name w:val="Titre 4 Car"/>
    <w:qFormat/>
    <w:rPr>
      <w:rFonts w:ascii="Times New Roman" w:hAnsi="Times New Roman" w:eastAsia="Times New Roman" w:cs="Times New Roman"/>
      <w:b/>
      <w:sz w:val="24"/>
      <w:u w:val="single"/>
    </w:rPr>
  </w:style>
  <w:style w:type="character" w:styleId="Titre5Car">
    <w:name w:val="Titre 5 Car"/>
    <w:qFormat/>
    <w:rPr>
      <w:rFonts w:ascii="Times New Roman" w:hAnsi="Times New Roman" w:eastAsia="Times New Roman" w:cs="Times New Roman"/>
      <w:b/>
      <w:sz w:val="24"/>
      <w:u w:val="dotted"/>
    </w:rPr>
  </w:style>
  <w:style w:type="character" w:styleId="FootnoteCharacters">
    <w:name w:val="Footnote Characters"/>
    <w:qFormat/>
    <w:rPr>
      <w:b/>
      <w:vertAlign w:val="superscript"/>
    </w:rPr>
  </w:style>
  <w:style w:type="character" w:styleId="EntteCar">
    <w:name w:val="En-tête Car"/>
    <w:qFormat/>
    <w:rPr>
      <w:rFonts w:ascii="Times New Roman" w:hAnsi="Times New Roman" w:eastAsia="Times New Roman" w:cs="Times New Roman"/>
      <w:b/>
      <w:u w:val="single"/>
    </w:rPr>
  </w:style>
  <w:style w:type="character" w:styleId="NotedebasdepageCar">
    <w:name w:val="Note de bas de page Car"/>
    <w:qFormat/>
    <w:rPr>
      <w:rFonts w:ascii="Times New Roman" w:hAnsi="Times New Roman" w:eastAsia="Times New Roman" w:cs="Times New Roman"/>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overflowPunct w:val="false"/>
      <w:autoSpaceDE w:val="false"/>
      <w:spacing w:lineRule="auto" w:line="360"/>
      <w:ind w:hanging="0"/>
      <w:textAlignment w:val="baseline"/>
    </w:pPr>
    <w:rPr>
      <w:rFonts w:ascii="Times New Roman" w:hAnsi="Times New Roman" w:eastAsia="Times New Roman" w:cs="Times New Roman"/>
      <w:b/>
      <w:sz w:val="20"/>
      <w:szCs w:val="20"/>
      <w:u w:val="single"/>
    </w:rPr>
  </w:style>
  <w:style w:type="paragraph" w:styleId="Footnote">
    <w:name w:val="Footnote Text"/>
    <w:basedOn w:val="Normal"/>
    <w:pPr>
      <w:overflowPunct w:val="false"/>
      <w:autoSpaceDE w:val="false"/>
      <w:ind w:hanging="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3:00Z</dcterms:created>
  <dc:creator>Jean Marie Le Vert</dc:creator>
  <dc:description/>
  <cp:keywords/>
  <dc:language>en-US</dc:language>
  <cp:lastModifiedBy>Jean Marie Le Vert</cp:lastModifiedBy>
  <dcterms:modified xsi:type="dcterms:W3CDTF">2016-02-11T15:08:00Z</dcterms:modified>
  <cp:revision>4</cp:revision>
  <dc:subject/>
  <dc:title/>
</cp:coreProperties>
</file>