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ind w:right="28" w:firstLine="567"/>
        <w:jc w:val="center"/>
        <w:outlineLvl w:val="0"/>
        <w:rPr>
          <w:b/>
          <w:b/>
          <w:caps/>
          <w:color w:val="E36C0A"/>
          <w:kern w:val="2"/>
          <w:sz w:val="36"/>
          <w:szCs w:val="36"/>
        </w:rPr>
      </w:pPr>
      <w:r>
        <w:rPr>
          <w:b/>
          <w:caps/>
          <w:color w:val="E36C0A"/>
          <w:kern w:val="2"/>
          <w:sz w:val="36"/>
          <w:szCs w:val="36"/>
        </w:rPr>
        <w:t>LE CAREME</w:t>
      </w:r>
    </w:p>
    <w:p>
      <w:pPr>
        <w:pStyle w:val="Normal"/>
        <w:keepNext w:val="true"/>
        <w:numPr>
          <w:ilvl w:val="0"/>
          <w:numId w:val="0"/>
        </w:numPr>
        <w:shd w:fill="CCCCCC" w:val="clear"/>
        <w:tabs>
          <w:tab w:val="clear" w:pos="708"/>
          <w:tab w:val="left" w:pos="7512" w:leader="none"/>
        </w:tabs>
        <w:ind w:right="28" w:firstLine="567"/>
        <w:jc w:val="center"/>
        <w:outlineLvl w:val="0"/>
        <w:rPr>
          <w:b/>
          <w:b/>
          <w:caps/>
          <w:color w:val="E36C0A"/>
          <w:kern w:val="2"/>
          <w:sz w:val="28"/>
          <w:szCs w:val="28"/>
        </w:rPr>
      </w:pPr>
      <w:r>
        <w:rPr>
          <w:b/>
          <w:caps/>
          <w:color w:val="E36C0A"/>
          <w:kern w:val="2"/>
          <w:sz w:val="28"/>
          <w:szCs w:val="28"/>
        </w:rPr>
        <w:t>2</w:t>
      </w:r>
      <w:r>
        <w:rPr>
          <w:b/>
          <w:caps/>
          <w:color w:val="E36C0A"/>
          <w:kern w:val="2"/>
          <w:sz w:val="28"/>
          <w:szCs w:val="28"/>
          <w:vertAlign w:val="superscript"/>
        </w:rPr>
        <w:t>eMe</w:t>
      </w:r>
      <w:r>
        <w:rPr>
          <w:b/>
          <w:caps/>
          <w:color w:val="E36C0A"/>
          <w:kern w:val="2"/>
          <w:sz w:val="28"/>
          <w:szCs w:val="28"/>
        </w:rPr>
        <w:t xml:space="preserve"> PARTIE – COMMENT VIVRE LE CAREME ?</w:t>
      </w:r>
    </w:p>
    <w:p>
      <w:pPr>
        <w:pStyle w:val="Normal"/>
        <w:spacing w:lineRule="auto" w:line="276"/>
        <w:rPr>
          <w:b/>
          <w:b/>
          <w:caps/>
          <w:color w:val="E36C0A"/>
          <w:kern w:val="2"/>
          <w:sz w:val="28"/>
          <w:szCs w:val="28"/>
        </w:rPr>
      </w:pPr>
      <w:r>
        <w:rPr>
          <w:b/>
          <w:caps/>
          <w:color w:val="E36C0A"/>
          <w:kern w:val="2"/>
          <w:sz w:val="28"/>
          <w:szCs w:val="28"/>
        </w:rPr>
      </w:r>
    </w:p>
    <w:p>
      <w:pPr>
        <w:pStyle w:val="Normal"/>
        <w:spacing w:lineRule="auto" w:line="276"/>
        <w:ind w:firstLine="284"/>
        <w:rPr/>
      </w:pPr>
      <w:r>
        <w:rPr/>
        <w:t>Dans le mot spirituel précédent, nous avons essayé de comprendre le pourquoi du Carême. En nous unissant librement au Christ qui marche vers sa mort et sa résurrection, il s’agit de lutter contre ce qui reste de domination du péché en nous, et d’entrer dans la joie de la sainteté. Car c’est bien là notre vocation première, le pourquoi de notre existence : si Dieu nous a appelés à la vie, c’est pour être saints, c’est-à-dire être avec lui pour vivre définitivement dans l’amour. Et Pâques est l’événement qui nous ouvre les portes de la sainteté.</w:t>
      </w:r>
    </w:p>
    <w:p>
      <w:pPr>
        <w:pStyle w:val="Normal"/>
        <w:spacing w:lineRule="auto" w:line="276"/>
        <w:ind w:firstLine="284"/>
        <w:rPr/>
      </w:pPr>
      <w:r>
        <w:rPr/>
        <w:t>La victoire du Christ, c'est notre victoire ; son combat, c'est notre combat ; son chemin, c’est notre chemin. C'est pourquoi, comme le Christ sur terre, notre situation reste soumise à la tentation, à la souffrance et à la mort. Le Christ a connu tout cela pour que nous puissions participer, par le mystère de son humanité, au mystère de sa divinité. Car si le Christ a gagné une fois pour toute, si l'humanité entière est sauvée de façon « objective », l'application « subjective » du Salut à chacun d'entre nous demande notre adhésion libre et notre conversion. Cette coopération libre s'opère en nous de deux façons :</w:t>
      </w:r>
    </w:p>
    <w:p>
      <w:pPr>
        <w:pStyle w:val="Normal"/>
        <w:numPr>
          <w:ilvl w:val="0"/>
          <w:numId w:val="1"/>
        </w:numPr>
        <w:spacing w:lineRule="auto" w:line="276"/>
        <w:ind w:left="644" w:hanging="218"/>
        <w:rPr/>
      </w:pPr>
      <w:r>
        <w:rPr/>
        <w:t>en renonçant à Satan et à ses œuvres (c’est ce que nous redirons lors de notre profession de foi dans la nuit de Pâques) ;</w:t>
      </w:r>
    </w:p>
    <w:p>
      <w:pPr>
        <w:pStyle w:val="Normal"/>
        <w:numPr>
          <w:ilvl w:val="0"/>
          <w:numId w:val="1"/>
        </w:numPr>
        <w:spacing w:lineRule="auto" w:line="276"/>
        <w:ind w:left="644" w:hanging="218"/>
        <w:rPr/>
      </w:pPr>
      <w:r>
        <w:rPr/>
        <w:t>en nous attachant toujours plus au Christ par un acte personnel de foi et d'amour.</w:t>
      </w:r>
    </w:p>
    <w:p>
      <w:pPr>
        <w:pStyle w:val="Normal"/>
        <w:spacing w:lineRule="auto" w:line="276"/>
        <w:ind w:firstLine="284"/>
        <w:rPr/>
      </w:pPr>
      <w:r>
        <w:rPr/>
        <w:t>C’est ce que nous sommes invités à faire pendant le temps du Carême : « </w:t>
      </w:r>
      <w:r>
        <w:rPr>
          <w:i/>
        </w:rPr>
        <w:t>C'est maintenant le temps favorable… Laissez-vous réconcilier avec le Christ</w:t>
      </w:r>
      <w:r>
        <w:rPr/>
        <w:t> » (2 Co 5, 20). Nous sommes instamment appelés à prendre au sérieux l'urgence de notre conversion, en comprenant d’abord que c’est Dieu qui nous réconcilie avec lui (et non le contraire), et en suivant notre modèle, le Christ. La vie de celui-ci nous donne alors les trois grandes directions du Carême : la prière, la charité et la pénitence.</w:t>
      </w:r>
    </w:p>
    <w:p>
      <w:pPr>
        <w:pStyle w:val="Normal"/>
        <w:spacing w:lineRule="auto" w:line="276"/>
        <w:ind w:firstLine="284"/>
        <w:rPr/>
      </w:pPr>
      <w:r>
        <w:rPr/>
      </w:r>
    </w:p>
    <w:p>
      <w:pPr>
        <w:pStyle w:val="Normal"/>
        <w:spacing w:lineRule="auto" w:line="276"/>
        <w:ind w:firstLine="284"/>
        <w:rPr/>
      </w:pPr>
      <w:r>
        <w:rPr>
          <w:b/>
          <w:u w:val="single"/>
        </w:rPr>
        <w:t>Notre sainteté se met en place quotidiennement grâce la prière</w:t>
      </w:r>
      <w:r>
        <w:rPr/>
        <w:t>. L'Evangile en est la démonstration flagrante : Jésus lui-même ne peut accomplir sa mission et ne peut aller jusqu’au bout de sa vie qu'en se replongeant périodiquement dans la prière. La prière nous fait avancer vers la sainteté, puisque la prière est le dialogue intime avec le Seigneur, qui nous le fait connaître et l’aimer. Le Carême nous invite à revoir où nous en sommes de la prière, à y consacrer plus de temps, en particulier avec la méditation de l’Ecriture Sainte.</w:t>
      </w:r>
    </w:p>
    <w:p>
      <w:pPr>
        <w:pStyle w:val="Normal"/>
        <w:spacing w:lineRule="auto" w:line="276"/>
        <w:ind w:firstLine="284"/>
        <w:rPr/>
      </w:pPr>
      <w:r>
        <w:rPr/>
      </w:r>
    </w:p>
    <w:p>
      <w:pPr>
        <w:pStyle w:val="Normal"/>
        <w:spacing w:lineRule="auto" w:line="276"/>
        <w:ind w:firstLine="284"/>
        <w:rPr/>
      </w:pPr>
      <w:r>
        <w:rPr>
          <w:b/>
          <w:u w:val="single"/>
        </w:rPr>
        <w:t>Puis la prière nous pousse à la pénitence, à l’ascèse</w:t>
      </w:r>
      <w:r>
        <w:rPr/>
        <w:t>. La pénitence, c’est se priver volontairement de quelque chose de bon, pour s’entraîner à ce que notre volonté soit maîtresse de nos désirs, et non pas le contraire. Faire pénitence apporte donc deux choses :</w:t>
      </w:r>
    </w:p>
    <w:p>
      <w:pPr>
        <w:pStyle w:val="Normal"/>
        <w:numPr>
          <w:ilvl w:val="0"/>
          <w:numId w:val="1"/>
        </w:numPr>
        <w:spacing w:lineRule="auto" w:line="276"/>
        <w:ind w:left="644" w:hanging="218"/>
        <w:rPr/>
      </w:pPr>
      <w:r>
        <w:rPr/>
        <w:t>d’abord cela nous rend plus fort, plus capable de refuser ce qui est mauvais. Si je sais me priver de quelque chose de bon, ce sera d’autant plus facile de refuser ce qui est mauvais. Je vais alors être plus libre pour lutter contre un défaut, et pour mettre en place une qualité, une vertu ;</w:t>
      </w:r>
    </w:p>
    <w:p>
      <w:pPr>
        <w:pStyle w:val="Normal"/>
        <w:numPr>
          <w:ilvl w:val="0"/>
          <w:numId w:val="1"/>
        </w:numPr>
        <w:spacing w:lineRule="auto" w:line="276"/>
        <w:ind w:left="644" w:hanging="218"/>
        <w:rPr/>
      </w:pPr>
      <w:r>
        <w:rPr/>
        <w:t>ensuite cela me détache de ce qui est secondaire pour revenir à l’essentiel. En renonçant à un certain nombre de biens, de facilités, de conforts, j’apprends à me détacher de tant de choses dont je risque sans cesse de faire le principal dans ma vie, et qui, en prenant la première place, obscurcissent le but réel de mon existence. Aujourd’hui, il y a des tas de choses dont nous ne savons plus nous passer : le téléphone portable, la télévision, des loisirs… ! Il y a plein de choses à qui on a donné tellement d’importance, qu’elles ont pour une part remplacé le Christ dans le cœur de l’homme ! Le Carême nous propose de réapprendre le détachement intérieur et extérieur par rapport à nos désirs, aux choses que nous possédons, pour ne pas être posséder par elles. La pénitence nous aide à remettre Dieu à la première place.</w:t>
      </w:r>
    </w:p>
    <w:p>
      <w:pPr>
        <w:pStyle w:val="Normal"/>
        <w:spacing w:lineRule="auto" w:line="276"/>
        <w:ind w:firstLine="284"/>
        <w:rPr/>
      </w:pPr>
      <w:r>
        <w:rPr/>
        <w:t>La pénitence ne concerne pas seulement la nourriture dont nous pourrions nous priver, mais les autres domaines de notre vie… Si petite soit-elle, l’ascèse est un instrument efficace pour nous tourner vers le Père et vers les autres. Peu importe donc la grandeur de nos actes de pénitence, si ces actes sont posés en Dieu, pour revenir à Lui.</w:t>
      </w:r>
    </w:p>
    <w:p>
      <w:pPr>
        <w:pStyle w:val="Normal"/>
        <w:spacing w:lineRule="auto" w:line="276"/>
        <w:ind w:firstLine="284"/>
        <w:rPr/>
      </w:pPr>
      <w:r>
        <w:rPr/>
      </w:r>
    </w:p>
    <w:p>
      <w:pPr>
        <w:pStyle w:val="Normal"/>
        <w:spacing w:lineRule="auto" w:line="276"/>
        <w:ind w:firstLine="284"/>
        <w:rPr/>
      </w:pPr>
      <w:r>
        <w:rPr>
          <w:b/>
          <w:u w:val="single"/>
        </w:rPr>
        <w:t>Mais la pénitence doit nous porter au partage</w:t>
      </w:r>
      <w:r>
        <w:rPr/>
        <w:t>, en nous rendant disponible aux autres, en faisant profiter ceux qui sont dans le besoin de ce dont nous nous privons ou du temps que nous gagnons. On ne fait pas pénitence dans le vide, simplement pour faire un effort. C’est l’amour qui va donner son sens à notre prière et à notre pénitence. Si elles ne nous portent pas à mieux aimer, notre pénitence et notre prière sont stériles. Cette Charité nous porte ainsi à la bienveillance, dans nos pensées, nos paroles et nos actes.</w:t>
      </w:r>
    </w:p>
    <w:p>
      <w:pPr>
        <w:pStyle w:val="Normal"/>
        <w:spacing w:lineRule="auto" w:line="276"/>
        <w:ind w:firstLine="284"/>
        <w:rPr/>
      </w:pPr>
      <w:r>
        <w:rPr/>
      </w:r>
    </w:p>
    <w:p>
      <w:pPr>
        <w:pStyle w:val="Normal"/>
        <w:spacing w:lineRule="auto" w:line="276"/>
        <w:ind w:firstLine="284"/>
        <w:rPr/>
      </w:pPr>
      <w:r>
        <w:rPr/>
        <w:t>Voilà les trois dimensions du Carême : prière, pénitence, partage. Ces trois dimensions doivent être réalisées concrètement dans nos vies. Faire ces actes sans l'esprit qui les accompagne, comme le dénonce l’évangile du Mercredi des Cendres (Mt 6, 1-18), c'est évidemment vide de sens. Mais il y a aussi le risque que nous en restions aux grandes idées, aux vœux pieux. Le résultat est le même : nous n'allons pas à la rencontre de Dieu et des autres.</w:t>
      </w:r>
    </w:p>
    <w:p>
      <w:pPr>
        <w:pStyle w:val="Normal"/>
        <w:spacing w:lineRule="auto" w:line="276"/>
        <w:ind w:firstLine="284"/>
        <w:rPr/>
      </w:pPr>
      <w:r>
        <w:rPr/>
      </w:r>
    </w:p>
    <w:p>
      <w:pPr>
        <w:pStyle w:val="Normal"/>
        <w:spacing w:lineRule="auto" w:line="276"/>
        <w:ind w:firstLine="284"/>
        <w:rPr/>
      </w:pPr>
      <w:r>
        <w:rPr/>
        <w:t xml:space="preserve">Une petite précision : à cause de la perte du sens religieux, et tout simplement de la perte d’une culture chrétienne basique, nous entendons souvent autour de nous que le Carême est le « Ramadan chrétien ». Il n’est absolument rien, car l’esprit en est bien différent, comme nous avons pu le découvrir. Et surtout, au bout du Ramadan, les musulmans n’attendent personne. Les chrétiens, eux, attendent quelqu’un : le Christ ressuscité. Et c’est lui qui donne tout son sens à ce temps particulier. </w:t>
      </w:r>
    </w:p>
    <w:p>
      <w:pPr>
        <w:pStyle w:val="Normal"/>
        <w:spacing w:lineRule="auto" w:line="276"/>
        <w:ind w:firstLine="284"/>
        <w:rPr/>
      </w:pPr>
      <w:r>
        <w:rPr/>
      </w:r>
    </w:p>
    <w:p>
      <w:pPr>
        <w:pStyle w:val="Normal"/>
        <w:spacing w:lineRule="auto" w:line="276"/>
        <w:ind w:firstLine="284"/>
        <w:rPr/>
      </w:pPr>
      <w:r>
        <w:rPr/>
        <w:t>L'humble geste des cendres, que nous recevons sur notre front au début du Carême, symbolise que nous nous reconnaissons pécheurs, que nous avons besoin du salut, que nous désirons être réconciliés par le Père et avec lui. Et nous le reconnaissons publiquement. Dans les civilisations antiques, les cendres étaient signes de pénitence. Au début de l’Eglise, seuls les pécheurs publics, au début du Carême, les recevaient avant d’être absous de leurs péchés à Pâques. Et puis peu à peu, tous les chrétiens, prenant conscience qu’eux aussi étaient pécheurs et qu’ils avaient besoin d’être réconciliés avec le Seigneur, ont réclamé eux aussi de les recevoir. Les cendres sont le signe extérieur que nous voulons nous convertir, et qu'avec tous nos frères, avec l'Eglise entière, nous sommes prêts à passer aux actes. Dieu nous appelle. Il nous dit que c’est le temps favorable. Il nous fait don de ces quarante jours. Employons-les à fond, afin d'atteindre le but : notre résurrection avec le Christ au matin de Pâques.</w:t>
      </w:r>
    </w:p>
    <w:sectPr>
      <w:footerReference w:type="default" r:id="rId2"/>
      <w:type w:val="nextPage"/>
      <w:pgSz w:w="11906" w:h="16838"/>
      <w:pgMar w:left="851" w:right="851" w:gutter="0" w:header="0" w:top="851" w:footer="862"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411220</wp:posOffset>
              </wp:positionH>
              <wp:positionV relativeFrom="page">
                <wp:posOffset>1042479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820.85pt;mso-position-vertical-relative:page;margin-left:268.6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44"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ind w:hanging="0"/>
      <w:jc w:val="left"/>
      <w:textAlignment w:val="baseline"/>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04:00Z</dcterms:created>
  <dc:creator>Jean Marie Le Vert</dc:creator>
  <dc:description/>
  <cp:keywords/>
  <dc:language>en-US</dc:language>
  <cp:lastModifiedBy>Jean Marie Le Vert</cp:lastModifiedBy>
  <dcterms:modified xsi:type="dcterms:W3CDTF">2016-01-30T13:37:00Z</dcterms:modified>
  <cp:revision>21</cp:revision>
  <dc:subject/>
  <dc:title/>
</cp:coreProperties>
</file>