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spacing w:lineRule="auto" w:line="276"/>
        <w:ind w:firstLine="567"/>
        <w:jc w:val="center"/>
        <w:outlineLvl w:val="1"/>
        <w:rPr>
          <w:rFonts w:cs="Calibri"/>
          <w:b/>
          <w:b/>
          <w:bCs/>
          <w:caps/>
          <w:sz w:val="24"/>
          <w:szCs w:val="24"/>
        </w:rPr>
      </w:pPr>
      <w:r>
        <w:rPr>
          <w:rFonts w:cs="Calibri"/>
          <w:b/>
          <w:bCs/>
          <w:caps/>
          <w:sz w:val="24"/>
          <w:szCs w:val="24"/>
        </w:rPr>
        <w:t>I 1 – je crois EN LA COMMUNION DES SAINTS</w:t>
      </w:r>
    </w:p>
    <w:p>
      <w:pPr>
        <w:pStyle w:val="Normal"/>
        <w:spacing w:lineRule="auto" w:line="276"/>
        <w:ind w:firstLine="426"/>
        <w:rPr>
          <w:rFonts w:cs="Calibri"/>
          <w:b/>
          <w:b/>
          <w:bCs/>
          <w:caps/>
          <w:sz w:val="24"/>
          <w:szCs w:val="24"/>
        </w:rPr>
      </w:pPr>
      <w:r>
        <w:rPr>
          <w:rFonts w:cs="Calibri"/>
          <w:b/>
          <w:bCs/>
          <w:caps/>
          <w:sz w:val="24"/>
          <w:szCs w:val="24"/>
        </w:rPr>
      </w:r>
    </w:p>
    <w:p>
      <w:pPr>
        <w:pStyle w:val="Normal"/>
        <w:spacing w:lineRule="auto" w:line="276"/>
        <w:ind w:hanging="0"/>
        <w:jc w:val="both"/>
        <w:rPr>
          <w:rFonts w:cs="Calibri"/>
          <w:b/>
          <w:b/>
          <w:i/>
          <w:i/>
          <w:u w:val="single"/>
        </w:rPr>
      </w:pPr>
      <w:r>
        <w:rPr>
          <w:rFonts w:cs="Calibri"/>
          <w:b/>
          <w:i/>
          <w:u w:val="single"/>
        </w:rPr>
        <w:t>LA QUESTION ET COMMENT ALLONS-NOUS Y REPONDRE</w:t>
      </w:r>
    </w:p>
    <w:p>
      <w:pPr>
        <w:pStyle w:val="Normal"/>
        <w:spacing w:lineRule="auto" w:line="276"/>
        <w:ind w:firstLine="426"/>
        <w:jc w:val="both"/>
        <w:rPr/>
      </w:pPr>
      <w:r>
        <w:rPr>
          <w:rFonts w:cs="Calibri"/>
        </w:rPr>
        <w:t>Après avoir confessé la sainte Eglise catholique, le Credo ajoute la « Communion des saints ». Cet article est, d'une certaine façon, une explicitation du précédent. Car, comme nous l’avons vu la dernière fois, l'Eglise est en fait l'assemblée de tous les saints, actuels ou futurs. La Communion des saints est précisément l'Eglise. Et nous allons essayer d’en voir les conséquences.</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LA COMMUNION DES BIENS SPIRITUELS</w:t>
      </w:r>
    </w:p>
    <w:p>
      <w:pPr>
        <w:pStyle w:val="Normal"/>
        <w:spacing w:lineRule="auto" w:line="276"/>
        <w:ind w:firstLine="426"/>
        <w:jc w:val="both"/>
        <w:rPr/>
      </w:pPr>
      <w:r>
        <w:rPr>
          <w:rFonts w:cs="Calibri"/>
        </w:rPr>
        <w:t>Pour comprendre la notion de « Communion des saints », il faut se souvenir que tous les membres de l’Eglise forment un seul corps, le Corps du Christ. Et comme dans un corps humain, le bien de chaque membre est communiqué aux autres. Dans l’Eglise, cette communication se fait grâce à l’Esprit Saint. On peut dire que tous ces biens constituent comme « un fond commun », accessible à tous. Et cela va s’exprimer de deux façons : par le partage de ces biens, et par la communion entre les membres de l’Eglise.</w:t>
      </w:r>
    </w:p>
    <w:p>
      <w:pPr>
        <w:pStyle w:val="Normal"/>
        <w:spacing w:lineRule="auto" w:line="276"/>
        <w:ind w:firstLine="426"/>
        <w:jc w:val="both"/>
        <w:rPr>
          <w:rFonts w:cs="Calibri"/>
        </w:rPr>
      </w:pPr>
      <w:r>
        <w:rPr>
          <w:rFonts w:cs="Calibri"/>
        </w:rPr>
        <w:t>Tout d’abord, quels sont les biens spirituels que tous les membres de l’Eglise peuvent partager ? Les Actes des Apôtres et St Paul nous les citent. Il nous y est dit que, dans la communauté primitive de Jérusalem, les disciples « </w:t>
      </w:r>
      <w:r>
        <w:rPr>
          <w:rFonts w:cs="Calibri"/>
          <w:i/>
        </w:rPr>
        <w:t>se montraient assidus à l'enseignement des Apôtres, fidèles à la communion fraternelle, à la fraction du pain et aux prières</w:t>
      </w:r>
      <w:r>
        <w:rPr>
          <w:rFonts w:cs="Calibri"/>
        </w:rPr>
        <w:t> » (2, 42). L’enseignement des Apôtres transmet la foi en Jésus-Christ. Ainsi, le premier bien que tous ont en commun, c’est le Christ. Cette foi se vit dans un autre bien : la fraternité. Et elle est reçue dans la prière et les sacrements, en particulier par le Baptême, qui est la porte d’entrée dans l’Eglise, et par l’Eucharistie, la fraction du pain, qui est la présence réelle de Jésus.</w:t>
      </w:r>
    </w:p>
    <w:p>
      <w:pPr>
        <w:pStyle w:val="Normal"/>
        <w:spacing w:lineRule="auto" w:line="276"/>
        <w:ind w:firstLine="426"/>
        <w:jc w:val="both"/>
        <w:rPr>
          <w:rFonts w:cs="Calibri"/>
        </w:rPr>
      </w:pPr>
      <w:r>
        <w:rPr>
          <w:rFonts w:cs="Calibri"/>
        </w:rPr>
        <w:t>St Paul, quant à lui, nous parle de la diversité des dons spirituels, que l'Esprit Saint distribue parmi les fidèles pour l'édification de l'Eglise : « </w:t>
      </w:r>
      <w:r>
        <w:rPr>
          <w:rFonts w:cs="Calibri"/>
          <w:i/>
        </w:rPr>
        <w:t>Il y a … diversité de dons spirituels, mais c'est le même Esprit ; diversité de ministères, mais c'est le même Seigneur ; diversité d'opérations, mais c'est le même Dieu qui opère tout en tous. A chacun la manifestation de l'Esprit est donnée en vue du bien commun</w:t>
      </w:r>
      <w:r>
        <w:rPr>
          <w:rFonts w:cs="Calibri"/>
        </w:rPr>
        <w:t> » (1 Co 12, 4-7). Ainsi, la Communion des saints s’exprime aussi par la communion des charismes de chacun qui profitent à tous.</w:t>
      </w:r>
    </w:p>
    <w:p>
      <w:pPr>
        <w:pStyle w:val="Normal"/>
        <w:spacing w:lineRule="auto" w:line="276"/>
        <w:ind w:firstLine="426"/>
        <w:jc w:val="both"/>
        <w:rPr/>
      </w:pPr>
      <w:r>
        <w:rPr>
          <w:rFonts w:cs="Calibri"/>
        </w:rPr>
        <w:t>Les Actes des Apôtres nous apprennent également que les disciples « </w:t>
      </w:r>
      <w:r>
        <w:rPr>
          <w:rFonts w:cs="Calibri"/>
          <w:i/>
        </w:rPr>
        <w:t>mettaient tout en commun </w:t>
      </w:r>
      <w:r>
        <w:rPr>
          <w:rFonts w:cs="Calibri"/>
        </w:rPr>
        <w:t>» (Ac 4, 32). Cela veut dire que tout ce qu’un chrétien possède, il doit le regarder comme un bien commun avec tous, et être toujours prêt à venir au secours de celui qui est dans la nécessité. Dans la Communion des saints, il y a donc communion de la charité, comme le dit St Paul : « </w:t>
      </w:r>
      <w:r>
        <w:rPr>
          <w:rFonts w:cs="Calibri"/>
          <w:i/>
        </w:rPr>
        <w:t>Nul d'entre nous ne vit pour soi-même, comme nul ne meurt pour soi-mêm</w:t>
      </w:r>
      <w:r>
        <w:rPr>
          <w:rFonts w:cs="Calibri"/>
        </w:rPr>
        <w:t>e » (Rm 14 ,7) ; « </w:t>
      </w:r>
      <w:r>
        <w:rPr>
          <w:rFonts w:cs="Calibri"/>
          <w:i/>
        </w:rPr>
        <w:t>Un membre souffre-t-il ? Tous les membres souffrent avec lui. Un membre est-il à l'honneur ? Tous les membres prennent part à sa joie</w:t>
      </w:r>
      <w:r>
        <w:rPr>
          <w:rFonts w:cs="Calibri"/>
        </w:rPr>
        <w:t> » (1 Co 12, 26-27). Ainsi, par cette solidarité entre tous les hommes, vivants ou morts, le moindre de nos actes fait dans l’amour profite à tous, comme chaque péché personnel nuit à la communion entre tous.</w:t>
      </w:r>
    </w:p>
    <w:p>
      <w:pPr>
        <w:pStyle w:val="Normal"/>
        <w:spacing w:lineRule="auto" w:line="276"/>
        <w:ind w:firstLine="426"/>
        <w:jc w:val="both"/>
        <w:rPr>
          <w:rFonts w:cs="Calibri"/>
        </w:rPr>
      </w:pPr>
      <w:r>
        <w:rPr>
          <w:rFonts w:cs="Calibri"/>
        </w:rPr>
        <w:t>La Communion des saints, c'est donc la communion de la même foi, des sacrements, des charismes et de la charité.</w:t>
      </w:r>
    </w:p>
    <w:p>
      <w:pPr>
        <w:pStyle w:val="Normal"/>
        <w:spacing w:lineRule="auto" w:line="276"/>
        <w:ind w:firstLine="426"/>
        <w:jc w:val="both"/>
        <w:rPr>
          <w:rFonts w:cs="Calibri"/>
        </w:rPr>
      </w:pPr>
      <w:r>
        <w:rPr>
          <w:rFonts w:cs="Calibri"/>
        </w:rPr>
      </w:r>
    </w:p>
    <w:p>
      <w:pPr>
        <w:pStyle w:val="Normal"/>
        <w:spacing w:lineRule="auto" w:line="276"/>
        <w:ind w:hanging="0"/>
        <w:jc w:val="both"/>
        <w:rPr>
          <w:rFonts w:cs="Calibri"/>
          <w:b/>
          <w:b/>
          <w:i/>
          <w:i/>
          <w:u w:val="single"/>
        </w:rPr>
      </w:pPr>
      <w:r>
        <w:rPr>
          <w:rFonts w:cs="Calibri"/>
          <w:b/>
          <w:i/>
          <w:u w:val="single"/>
        </w:rPr>
        <w:t>LA COMMUNION ENTRE LES MEMBRES DE L’EGLISE DU CIEL ET DE LA TERRE</w:t>
      </w:r>
    </w:p>
    <w:p>
      <w:pPr>
        <w:pStyle w:val="Normal"/>
        <w:spacing w:lineRule="auto" w:line="276"/>
        <w:ind w:firstLine="426"/>
        <w:jc w:val="both"/>
        <w:rPr>
          <w:rFonts w:cs="Calibri"/>
        </w:rPr>
      </w:pPr>
      <w:r>
        <w:rPr>
          <w:rFonts w:cs="Calibri"/>
        </w:rPr>
        <w:t>Cette communion des biens spirituels vient de l’union entre tous les membres de l’Eglise, qui vient elle-même de la communion de tous à l’amour de Dieu, par le Christ et dans l’Esprit Saint. Or, la dernière fois, nous avions vu que l’Eglise ne se limitait pas à cette terre, mais que les anges, les saints et les âmes du purgatoire en font aussi partie. Ils sont tous nos frères dans la grande famille de l’Eglise. Cela a comme conséquence qu’ils sont unis à nous, qu’ils se préoccupent de nous et qu’ils intercèdent pour nous auprès de Dieu. C’est pourquoi Ste Thérèse de l’Enfant-Jésus, par exemple, affirmait avant de mourir : « </w:t>
      </w:r>
      <w:r>
        <w:rPr>
          <w:rFonts w:cs="Calibri"/>
          <w:i/>
        </w:rPr>
        <w:t>Je passerai mon ciel à faire du bien sur la terre</w:t>
      </w:r>
      <w:r>
        <w:rPr>
          <w:rFonts w:cs="Calibri"/>
        </w:rPr>
        <w:t> ». Et de même St Dominique : « </w:t>
      </w:r>
      <w:r>
        <w:rPr>
          <w:rFonts w:cs="Calibri"/>
          <w:i/>
        </w:rPr>
        <w:t>Ne pleurez pas, je vous serai plus utile après ma mort et je vous aiderai plus efficacement que pendant ma vie</w:t>
      </w:r>
      <w:r>
        <w:rPr>
          <w:rFonts w:cs="Calibri"/>
        </w:rPr>
        <w:t> ».</w:t>
      </w:r>
    </w:p>
    <w:p>
      <w:pPr>
        <w:pStyle w:val="Normal"/>
        <w:spacing w:lineRule="auto" w:line="276"/>
        <w:ind w:firstLine="426"/>
        <w:jc w:val="both"/>
        <w:rPr>
          <w:rFonts w:cs="Calibri"/>
        </w:rPr>
      </w:pPr>
      <w:r>
        <w:rPr>
          <w:rFonts w:cs="Calibri"/>
        </w:rPr>
        <w:t>Mais nous qui sommes sur terre, nous pouvons aussi intercéder pour les autres : pas pour les saints ni les anges, bien sûr, qui n’ont pas besoin de notre prière ; mais pour les vivants et pour les défunts qui sont encore au purgatoire. Ces derniers prient pour nous, mais ils ne peuvent rien pour eux-mêmes ; mais nous pouvons, nous, prier pour leur délivrance et pour qu’ils accèdent le plus rapidement possible au ciel. C’est ce que nous faisons à chaque messe, pendant la prière eucharistique. Notre prière pour eux peut non seulement les aider, mais aussi rendre efficace leur intercession en notre faveur, car nous nous en faisons des amis spirituels.</w:t>
      </w:r>
    </w:p>
    <w:p>
      <w:pPr>
        <w:pStyle w:val="Normal"/>
        <w:spacing w:lineRule="auto" w:line="276"/>
        <w:ind w:firstLine="426"/>
        <w:jc w:val="both"/>
        <w:rPr/>
      </w:pPr>
      <w:r>
        <w:rPr>
          <w:rFonts w:cs="Calibri"/>
        </w:rPr>
        <w:t>Cette prière pour les défunts, présente dès les premiers temps du christianisme, est liée à la foi en la résurrection, comme le montre déjà le deuxième livre des Macchabées, dans l’Ancien Testament : « </w:t>
      </w:r>
      <w:r>
        <w:rPr>
          <w:rFonts w:cs="Calibri"/>
          <w:i/>
        </w:rPr>
        <w:t>Ayant fait une collecte, [Judas Macchabée] envoya jusqu'à deux mille drachmes à Jérusalem, afin qu'on offrît un sacrifice pour le péché [des soldats morts au combat], agissant fort bien et noblement dans la pensée de la résurrection. Si, en effet, il n'avait pas espéré que les soldats tombés ressusciteraient, il eût été superflu et sot de prier pour des morts ; s'il envisageait qu'une très belle récompense est réservée à ceux qui s'endorment dans la piété, c'était là une pensée sainte et pieuse</w:t>
      </w:r>
      <w:r>
        <w:rPr>
          <w:rFonts w:cs="Calibri"/>
        </w:rPr>
        <w:t> » (2 M 12, 43-45).</w:t>
      </w:r>
    </w:p>
    <w:p>
      <w:pPr>
        <w:pStyle w:val="Normal"/>
        <w:spacing w:lineRule="auto" w:line="276"/>
        <w:ind w:firstLine="426"/>
        <w:jc w:val="both"/>
        <w:rPr>
          <w:rFonts w:cs="Calibri"/>
        </w:rPr>
      </w:pPr>
      <w:r>
        <w:rPr>
          <w:rFonts w:cs="Calibri"/>
        </w:rPr>
        <w:t>C’est de ce pardon des péchés et de la résurrection que nous commencerons à parler la prochaine fo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55:00Z</dcterms:created>
  <dc:creator>Jean-Marie LE VERT</dc:creator>
  <dc:description/>
  <cp:keywords/>
  <dc:language>en-US</dc:language>
  <cp:lastModifiedBy>Jean-Marie LE VERT</cp:lastModifiedBy>
  <dcterms:modified xsi:type="dcterms:W3CDTF">2017-01-05T10:55:00Z</dcterms:modified>
  <cp:revision>8</cp:revision>
  <dc:subject/>
  <dc:title/>
</cp:coreProperties>
</file>