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h 2 – je crois EN L’EGLISE, UNE, SAINTE, CATHOLIQUE ET APOSTOLIQUE</w:t>
      </w:r>
    </w:p>
    <w:p>
      <w:pPr>
        <w:pStyle w:val="Normal"/>
        <w:spacing w:lineRule="auto" w:line="276"/>
        <w:ind w:firstLine="426"/>
        <w:rPr>
          <w:rFonts w:cs="Calibri"/>
          <w:b/>
          <w:b/>
          <w:bCs/>
          <w:caps/>
          <w:sz w:val="24"/>
          <w:szCs w:val="24"/>
        </w:rPr>
      </w:pPr>
      <w:r>
        <w:rPr>
          <w:rFonts w:cs="Calibri"/>
          <w:b/>
          <w:bCs/>
          <w:caps/>
          <w:sz w:val="24"/>
          <w:szCs w:val="24"/>
        </w:rPr>
      </w:r>
    </w:p>
    <w:p>
      <w:pPr>
        <w:pStyle w:val="Normal"/>
        <w:spacing w:lineRule="auto" w:line="276"/>
        <w:ind w:hanging="0"/>
        <w:jc w:val="both"/>
        <w:rPr>
          <w:rFonts w:cs="Calibri"/>
          <w:b/>
          <w:b/>
          <w:i/>
          <w:i/>
          <w:u w:val="single"/>
        </w:rPr>
      </w:pPr>
      <w:r>
        <w:rPr>
          <w:rFonts w:cs="Calibri"/>
          <w:b/>
          <w:i/>
          <w:u w:val="single"/>
        </w:rPr>
        <w:t>LA QUESTION ET COMMENT ALLONS-NOUS Y REPONDRE</w:t>
      </w:r>
    </w:p>
    <w:p>
      <w:pPr>
        <w:pStyle w:val="Normal"/>
        <w:spacing w:lineRule="auto" w:line="276"/>
        <w:ind w:firstLine="426"/>
        <w:jc w:val="both"/>
        <w:rPr/>
      </w:pPr>
      <w:r>
        <w:rPr/>
        <w:t xml:space="preserve">La dernière fois, nous avions vu que l’Eglise a été fondée par le Christ et que l’Esprit Saint en est l’âme qui la guide et la vivifie. A cause de cette fondation et de cette présence, nous proclamons </w:t>
      </w:r>
      <w:r>
        <w:rPr>
          <w:rFonts w:cs="Calibri"/>
        </w:rPr>
        <w:t>que l’Eglise est « </w:t>
      </w:r>
      <w:r>
        <w:rPr>
          <w:rFonts w:cs="Calibri"/>
          <w:i/>
        </w:rPr>
        <w:t>Une, Sainte, Catholique et Apostolique</w:t>
      </w:r>
      <w:r>
        <w:rPr>
          <w:rFonts w:cs="Calibri"/>
        </w:rPr>
        <w:t> ». Qu’est-ce que cela veut dire ?</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GLISE EST UNE</w:t>
      </w:r>
    </w:p>
    <w:p>
      <w:pPr>
        <w:pStyle w:val="Normal"/>
        <w:spacing w:lineRule="auto" w:line="276"/>
        <w:ind w:firstLine="426"/>
        <w:jc w:val="both"/>
        <w:rPr>
          <w:rFonts w:cs="Calibri"/>
        </w:rPr>
      </w:pPr>
      <w:r>
        <w:rPr>
          <w:rFonts w:cs="Calibri"/>
        </w:rPr>
        <w:t>Commençons par l’unité de l’Eglise. L’Eglise est Une à cause de sa source, qui est le Christ, et à cause de l’unique Esprit qui l’anime. En effet, si l’Eglise est le Corps du Christ, elle ne peut être qu’une : e</w:t>
      </w:r>
      <w:r>
        <w:rPr>
          <w:rFonts w:cs="Calibri"/>
          <w:iCs/>
        </w:rPr>
        <w:t>lle a un seul Seigneur, elle confesse une seule foi, elle naît d'un seul Baptême, elle ne forme qu'un Corps, vivifié par un seul Esprit, en v</w:t>
      </w:r>
      <w:r>
        <w:rPr>
          <w:rFonts w:cs="Calibri"/>
        </w:rPr>
        <w:t xml:space="preserve">ue d'une unique espérance (cf. Ep 4, 3-5) au terme de laquelle seront surmontées toutes les divisions. </w:t>
      </w:r>
    </w:p>
    <w:p>
      <w:pPr>
        <w:pStyle w:val="Normal"/>
        <w:spacing w:lineRule="auto" w:line="276"/>
        <w:ind w:firstLine="426"/>
        <w:jc w:val="both"/>
        <w:rPr/>
      </w:pPr>
      <w:r>
        <w:rPr>
          <w:rFonts w:cs="Calibri"/>
        </w:rPr>
        <w:t xml:space="preserve">Cependant, l’unité n’empêche pas la diversité, qui provient de la variété des dons de Dieu, des peuples et des cultures. </w:t>
      </w:r>
      <w:r>
        <w:rPr/>
        <w:t>C’est pour affirmer avec force à la fois cette unité de tous les chrétiens, et en même temps leur diversité, que Paul compare l’Eglise à un corps humain, où chacun est un membre actif, original, différent des autres et utile à tous. Mais tous ensembles, ces membres constituent un seul corps animé par le même Esprit (1 Cor 12, 12-30).</w:t>
      </w:r>
    </w:p>
    <w:p>
      <w:pPr>
        <w:pStyle w:val="Normal"/>
        <w:spacing w:lineRule="auto" w:line="276"/>
        <w:ind w:firstLine="426"/>
        <w:jc w:val="both"/>
        <w:rPr>
          <w:rFonts w:cs="Calibri"/>
        </w:rPr>
      </w:pPr>
      <w:r>
        <w:rPr>
          <w:rFonts w:cs="Calibri"/>
        </w:rPr>
        <w:t xml:space="preserve">L’unité est un des biens le plus précieux de l’Eglise, car c’est par là qu’elle témoigne de </w:t>
      </w:r>
      <w:r>
        <w:rPr/>
        <w:t>l’unité</w:t>
      </w:r>
      <w:r>
        <w:rPr>
          <w:rFonts w:cs="Calibri"/>
        </w:rPr>
        <w:t xml:space="preserve"> et de l’amour de Dieu, bref de sa sainteté. </w:t>
      </w:r>
      <w:r>
        <w:rPr>
          <w:rFonts w:cs="Calibri"/>
          <w:iCs/>
        </w:rPr>
        <w:t>N</w:t>
      </w:r>
      <w:r>
        <w:rPr>
          <w:rFonts w:cs="Calibri"/>
        </w:rPr>
        <w:t>ous savons d’ailleurs que cette unité fut le grand souci du Christ avant sa mort (Cf. les chapitres 13 à 17 de St Jean). Et il a confié à Pierre et à ses successeurs, les Papes, d’être les garants de cette unité.</w:t>
      </w:r>
    </w:p>
    <w:p>
      <w:pPr>
        <w:pStyle w:val="Normal"/>
        <w:spacing w:lineRule="auto" w:line="27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GLISE EST SAINTE</w:t>
      </w:r>
    </w:p>
    <w:p>
      <w:pPr>
        <w:pStyle w:val="Normal"/>
        <w:spacing w:lineRule="auto" w:line="276"/>
        <w:ind w:firstLine="426"/>
        <w:jc w:val="both"/>
        <w:rPr/>
      </w:pPr>
      <w:r>
        <w:rPr>
          <w:rFonts w:cs="Calibri"/>
        </w:rPr>
        <w:t xml:space="preserve">Nous proclamons ensuite que l’Eglise est Sainte. Cela ne veut pas dire qu’elle ne serait composée que de saints. L’Eglise a beaucoup lutté contre cette dérive, spécialement dans les premiers siècles de son histoire. Notre expérience et notre exemple personnels suffisent à ne pas accepter une telle idée. Car nous sommes pécheurs, et pourtant nous avons aussi l’intime conviction de faire partie de l’Eglise. Il n’empêche que cela pose une question de taille : si l’Eglise est dite sainte, comment se fait-il alors que des pécheurs en fassent partie, sans ternir cette sainteté ? </w:t>
      </w:r>
    </w:p>
    <w:p>
      <w:pPr>
        <w:pStyle w:val="Normal"/>
        <w:spacing w:lineRule="auto" w:line="276"/>
        <w:ind w:firstLine="426"/>
        <w:jc w:val="both"/>
        <w:rPr/>
      </w:pPr>
      <w:r>
        <w:rPr>
          <w:rFonts w:cs="Calibri"/>
        </w:rPr>
        <w:t>En fait, il faut bien comprendre que la sainteté de l’Eglise ne vient pas des hommes. L'Eglise est sainte parce que son auteur est le Dieu très saint, parce que le Christ s'est livré pour elle pour la sanctifier et qu’il demeure en elle</w:t>
      </w:r>
      <w:r>
        <w:rPr>
          <w:rFonts w:cs="Calibri"/>
          <w:iCs/>
        </w:rPr>
        <w:t xml:space="preserve"> jusqu’à la fin des temps (cf. Mt 28, 20),</w:t>
      </w:r>
      <w:r>
        <w:rPr>
          <w:rFonts w:cs="Calibri"/>
        </w:rPr>
        <w:t xml:space="preserve"> et parce que c’est l'Esprit de sainteté qui la vivifie. Et à la fin du monde, elle ne sera plus composée que de saints, comme nous allons le voir maintenant.</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GLISE EST CATHOLIQUE (UNIVERSELLE)</w:t>
      </w:r>
    </w:p>
    <w:p>
      <w:pPr>
        <w:pStyle w:val="Normal"/>
        <w:spacing w:lineRule="auto" w:line="276"/>
        <w:ind w:firstLine="426"/>
        <w:jc w:val="both"/>
        <w:rPr>
          <w:rFonts w:cs="Calibri"/>
        </w:rPr>
      </w:pPr>
      <w:r>
        <w:rPr>
          <w:rFonts w:cs="Calibri"/>
        </w:rPr>
        <w:t xml:space="preserve">En effet, nous proclamons que l’Eglise </w:t>
      </w:r>
      <w:r>
        <w:rPr>
          <w:rFonts w:cs="Calibri"/>
          <w:iCs/>
        </w:rPr>
        <w:t>est</w:t>
      </w:r>
      <w:r>
        <w:rPr>
          <w:rFonts w:cs="Calibri"/>
          <w:i/>
          <w:iCs/>
        </w:rPr>
        <w:t xml:space="preserve"> </w:t>
      </w:r>
      <w:r>
        <w:rPr>
          <w:rFonts w:cs="Calibri"/>
        </w:rPr>
        <w:t xml:space="preserve">Catholique. Cela ne veut pas dire qu’elle se limite à la confession catholique, par opposition à l’orthodoxie ou au protestantisme, par exemple. Ici, le mot « catholique » signifie « universel ». L’Eglise est universelle parce qu’en elle le Christ est présent, et qu’il est le Sauveur universel de tous les hommes. Elle est ensuite universelle parce qu’elle est envoyée à tous les hommes : elle est la lumière du monde. Elle est enfin universelle, car elle est constituée de tous ceux qui, en fin de compte, seront sauvés, à travers l’espace et le temps. </w:t>
      </w:r>
      <w:r>
        <w:rPr/>
        <w:t xml:space="preserve">Les contours de l’Eglise sont donc indistincts, puisque nous ne savons pas exactement qui sera sauvé. </w:t>
      </w:r>
      <w:r>
        <w:rPr>
          <w:rFonts w:cs="Calibri"/>
        </w:rPr>
        <w:t>L’Eglise de cette terre, constituée des baptisés, n’en est qu’une partie : elle est le signe, le sacrement</w:t>
      </w:r>
      <w:r>
        <w:rPr/>
        <w:t>, la réalisation visible</w:t>
      </w:r>
      <w:r>
        <w:rPr>
          <w:rFonts w:cs="Calibri"/>
        </w:rPr>
        <w:t xml:space="preserve"> en ce monde de cette Eglise universelle, immense, dont parle l’Apocalypse (Ap 7, 9-17). C’est bien par cette Eglise visible que Dieu propose habituellement le Salut aux hommes. Mais l’Eglise totale est bien plus grande qu’elle… On comprend alors mieux cette affirmation souvent répétée : « Hors de l'Eglise, point de salut ». De fait, il n’y a qu’un seul Salut, apporté par le Christ ; il n’y a qu’un seul ciel, le Royaume de Dieu. Et tous ceux qui y sont et y seront constituent l’Eglise.</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GLISE EST APOSTOLIQUE</w:t>
      </w:r>
    </w:p>
    <w:p>
      <w:pPr>
        <w:pStyle w:val="Normal"/>
        <w:spacing w:lineRule="auto" w:line="276"/>
        <w:ind w:firstLine="426"/>
        <w:jc w:val="both"/>
        <w:rPr>
          <w:rFonts w:cs="Calibri"/>
        </w:rPr>
      </w:pPr>
      <w:r>
        <w:rPr>
          <w:rFonts w:cs="Calibri"/>
        </w:rPr>
        <w:t>Enfin, nous proclamons que l’</w:t>
      </w:r>
      <w:r>
        <w:rPr>
          <w:rFonts w:cs="Calibri"/>
          <w:iCs/>
        </w:rPr>
        <w:t xml:space="preserve">Eglise est </w:t>
      </w:r>
      <w:r>
        <w:rPr>
          <w:rFonts w:cs="Calibri"/>
        </w:rPr>
        <w:t xml:space="preserve">Apostolique. Cela exprime d’abord qu’elle a été fondée sur les Apôtres, suivant la volonté de Jésus (cf. Lc 6, 13). Tout de suite, la première communauté chrétienne va reconnaître l’importance de ces douze hommes. La preuve en est que c’est Pierre et les autres Apôtres qui convoquent du premier concile de l’histoire de l’Eglise, à Jérusalem (Ac 15, 1-33). Mais l’apostolicité de l’Eglise </w:t>
      </w:r>
      <w:r>
        <w:rPr/>
        <w:t xml:space="preserve">se retrouve </w:t>
      </w:r>
      <w:r>
        <w:rPr>
          <w:rFonts w:cs="Calibri"/>
        </w:rPr>
        <w:t xml:space="preserve">aussi dans ceux à qui les Apôtres imposeront les mains, leurs successeurs les Evêques. </w:t>
      </w:r>
      <w:r>
        <w:rPr/>
        <w:t>St Cyprien, Evêque de Carthage au 3</w:t>
      </w:r>
      <w:r>
        <w:rPr>
          <w:vertAlign w:val="superscript"/>
        </w:rPr>
        <w:t>ème</w:t>
      </w:r>
      <w:r>
        <w:rPr/>
        <w:t xml:space="preserve"> siècle, le dira avec force : « </w:t>
      </w:r>
      <w:r>
        <w:rPr>
          <w:rFonts w:cs="Calibri"/>
          <w:i/>
        </w:rPr>
        <w:t>L’évêque est dans l’Eglise et l’Eglise dans l’évêque ; et … si quelqu’un n’est pas avec l’évêque, il n’est pas avec l’Eglise</w:t>
      </w:r>
      <w:r>
        <w:rPr>
          <w:rFonts w:cs="Calibri"/>
        </w:rPr>
        <w:t> ».</w:t>
      </w:r>
    </w:p>
    <w:p>
      <w:pPr>
        <w:pStyle w:val="Normal"/>
        <w:spacing w:lineRule="auto" w:line="276"/>
        <w:ind w:firstLine="426"/>
        <w:jc w:val="both"/>
        <w:rPr>
          <w:rFonts w:cs="Calibri"/>
        </w:rPr>
      </w:pPr>
      <w:r>
        <w:rPr/>
        <w:t xml:space="preserve">Et dans cette fondation sur les Apôtres, Pierre joue un rôle particulier, par volonté du Christ lui-même qui lui </w:t>
      </w:r>
      <w:r>
        <w:rPr>
          <w:rFonts w:cs="Calibri"/>
        </w:rPr>
        <w:t>dit : « </w:t>
      </w:r>
      <w:r>
        <w:rPr>
          <w:rFonts w:cs="Calibri"/>
          <w:i/>
        </w:rPr>
        <w:t>Tu es Pierre, et sur cette pierre je bâtirai mon Eglise</w:t>
      </w:r>
      <w:r>
        <w:rPr>
          <w:rFonts w:cs="Calibri"/>
        </w:rPr>
        <w:t> » (Mt 16, 18). Pierre et ses successeurs sont chargés de présider à l’unité et à la charité dans l’Eglise et de les garantir. C’est ce qu’on appelle la primauté de l’Evêque de Rome.</w:t>
      </w:r>
    </w:p>
    <w:p>
      <w:pPr>
        <w:pStyle w:val="Normal"/>
        <w:spacing w:lineRule="auto" w:line="276"/>
        <w:ind w:firstLine="426"/>
        <w:jc w:val="both"/>
        <w:rPr>
          <w:rFonts w:cs="Calibri"/>
        </w:rPr>
      </w:pPr>
      <w:r>
        <w:rPr>
          <w:rFonts w:cs="Calibri"/>
        </w:rPr>
        <w:t xml:space="preserve">L’autre expression de cette apostolicité est l’infaillibilité de l’Eglise. Croire en celle-ci est une difficulté pour beaucoup, souvent parce qu’ils en ont une fausse notion. Ils pensent que l’Eglise serait infaillible en tout, qu’elle ne pourrait jamais se tromper, et qu’elle se présenterait comme seule détentrice de la Vérité. Or, l’Eglise ne prétend pas « posséder » la Vérité, car la Vérité est Dieu lui-même, et Dieu ne se possède pas. Croire en l’infaillibilité de l’Eglise, c’est croire qu’elle </w:t>
      </w:r>
      <w:r>
        <w:rPr/>
        <w:t>transmet infailliblement la Vérité que Dieu lui dévoile. Et ce, seulement dans deux domaines, la foi et les mœurs, et dans certaines conditions bien particulières : lors des conciles œcuméniques, et lorsque le Pape parle « ex cathedra », c’est-à-dire en invoquant solennellement le pouvoir de la chaire de Saint Pierre (cf. Concile Vatican I). Pourquoi alors l’Eglise est-elle infaillible ? Toujours pour les même raisons : parce qu’elle est</w:t>
      </w:r>
      <w:r>
        <w:rPr>
          <w:rFonts w:cs="Calibri"/>
        </w:rPr>
        <w:t xml:space="preserve"> fondée par le Christ, qui est la Vérité (cf. Jn 14, 6), et à cause de la présence de l’Esprit Saint</w:t>
      </w:r>
      <w:r>
        <w:rPr/>
        <w:t>. Cette infaillibilité est basée sur</w:t>
      </w:r>
      <w:r>
        <w:rPr>
          <w:rFonts w:cs="Calibri"/>
        </w:rPr>
        <w:t xml:space="preserve"> la promesse de Jésus faite à Pierre : « </w:t>
      </w:r>
      <w:r>
        <w:rPr>
          <w:rFonts w:cs="Calibri"/>
          <w:i/>
        </w:rPr>
        <w:t>Je te donnerai les clés du Royaume des cieux ; tout ce que tu lieras sur la terre sera lié aux cieux, et tout ce que tu délieras sur la terre sera délié aux cieux</w:t>
      </w:r>
      <w:r>
        <w:rPr>
          <w:rFonts w:cs="Calibri"/>
        </w:rPr>
        <w:t xml:space="preserve"> » (Mt 16, 19). Et cette promesse est liée à la </w:t>
      </w:r>
      <w:r>
        <w:rPr/>
        <w:t xml:space="preserve">nécessité de prêcher l’Evangile de façon vraie. </w:t>
      </w:r>
    </w:p>
    <w:p>
      <w:pPr>
        <w:pStyle w:val="Normal"/>
        <w:spacing w:lineRule="auto" w:line="276"/>
        <w:ind w:firstLine="426"/>
        <w:jc w:val="both"/>
        <w:rPr/>
      </w:pPr>
      <w:r>
        <w:rPr/>
        <w:t>La prochaine fois, nous verrons ce que signifie la « communion des saint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u w:val="single"/>
    </w:rPr>
  </w:style>
  <w:style w:type="character" w:styleId="FootnoteCharacters">
    <w:name w:val="Footnote Characters"/>
    <w:qFormat/>
    <w:rPr>
      <w:rFonts w:cs="Times New Roman"/>
      <w:b/>
      <w:bCs/>
      <w:vertAlign w:val="superscript"/>
    </w:rPr>
  </w:style>
  <w:style w:type="character" w:styleId="CitationCar">
    <w:name w:val="Citation Car"/>
    <w:qFormat/>
    <w:rPr>
      <w:rFonts w:ascii="Times New Roman" w:hAnsi="Times New Roman" w:eastAsia="Times New Roman" w:cs="Times New Roman"/>
      <w:i/>
      <w:iCs/>
      <w:sz w:val="24"/>
      <w:szCs w:val="24"/>
    </w:rPr>
  </w:style>
  <w:style w:type="character" w:styleId="NotedebasdepageCar">
    <w:name w:val="Note de bas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autoSpaceDE w:val="false"/>
      <w:spacing w:lineRule="auto" w:line="360"/>
      <w:ind w:left="794" w:right="851" w:firstLine="703"/>
      <w:jc w:val="both"/>
    </w:pPr>
    <w:rPr>
      <w:rFonts w:ascii="Times New Roman" w:hAnsi="Times New Roman" w:eastAsia="Times New Roman" w:cs="Times New Roman"/>
      <w:i/>
      <w:iCs/>
      <w:sz w:val="24"/>
      <w:szCs w:val="24"/>
    </w:rPr>
  </w:style>
  <w:style w:type="paragraph" w:styleId="Footnote">
    <w:name w:val="Footnote Text"/>
    <w:basedOn w:val="Normal"/>
    <w:pPr>
      <w:autoSpaceDE w:val="false"/>
      <w:ind w:left="170" w:hanging="17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1:00Z</dcterms:created>
  <dc:creator>Jean-Marie LE VERT</dc:creator>
  <dc:description/>
  <cp:keywords/>
  <dc:language>en-US</dc:language>
  <cp:lastModifiedBy>Jean-Marie LE VERT</cp:lastModifiedBy>
  <dcterms:modified xsi:type="dcterms:W3CDTF">2017-01-05T16:09:00Z</dcterms:modified>
  <cp:revision>10</cp:revision>
  <dc:subject/>
  <dc:title/>
</cp:coreProperties>
</file>