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ind w:firstLine="567"/>
        <w:jc w:val="center"/>
        <w:outlineLvl w:val="1"/>
        <w:rPr>
          <w:rFonts w:cs="Calibri"/>
          <w:b/>
          <w:b/>
          <w:bCs/>
          <w:caps/>
          <w:sz w:val="28"/>
          <w:szCs w:val="28"/>
        </w:rPr>
      </w:pPr>
      <w:r>
        <w:rPr>
          <w:rFonts w:cs="Calibri"/>
          <w:b/>
          <w:bCs/>
          <w:caps/>
          <w:sz w:val="28"/>
          <w:szCs w:val="28"/>
        </w:rPr>
        <w:t>F 2 – je crois EN JESUS-CHRIST, qui NOUS FAIT PARTICIPER A SON SACRIFICE</w:t>
      </w:r>
    </w:p>
    <w:p>
      <w:pPr>
        <w:pStyle w:val="Normal"/>
        <w:autoSpaceDE w:val="false"/>
        <w:ind w:firstLine="426"/>
        <w:rPr>
          <w:rFonts w:cs="Calibri"/>
          <w:b/>
          <w:b/>
          <w:bCs/>
          <w:caps/>
          <w:sz w:val="28"/>
          <w:szCs w:val="28"/>
        </w:rPr>
      </w:pPr>
      <w:r>
        <w:rPr>
          <w:rFonts w:cs="Calibri"/>
          <w:b/>
          <w:bCs/>
          <w:caps/>
          <w:sz w:val="28"/>
          <w:szCs w:val="28"/>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spacing w:lineRule="auto" w:line="276"/>
        <w:ind w:firstLine="426"/>
        <w:jc w:val="both"/>
        <w:rPr>
          <w:rFonts w:cs="Calibri"/>
        </w:rPr>
      </w:pPr>
      <w:r>
        <w:rPr>
          <w:rFonts w:cs="Calibri"/>
        </w:rPr>
        <w:t>La dernière fois, nous avons vu que Jésus nous sauvait en se substituant à nous, et que la Croix était, non une volonté première de Dieu, mais d’abord la conséquence de la méchanceté humaine. Tout cela a maintenant des conséquences dans notre manière d’affronter la souffrance comme chrétien.</w:t>
      </w:r>
    </w:p>
    <w:p>
      <w:pPr>
        <w:pStyle w:val="Normal"/>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E CHRIST CRUCIFIE, ICONE DE L’AMOUR FOU DE DIEU POUR L’HOMME</w:t>
      </w:r>
    </w:p>
    <w:p>
      <w:pPr>
        <w:pStyle w:val="Normal"/>
        <w:spacing w:lineRule="auto" w:line="276"/>
        <w:ind w:firstLine="426"/>
        <w:jc w:val="both"/>
        <w:rPr/>
      </w:pPr>
      <w:r>
        <w:rPr>
          <w:rFonts w:cs="Calibri"/>
        </w:rPr>
        <w:t xml:space="preserve">La Passion et la Croix du Christ qui nous révèle un Dieu follement amoureux de nous. C'est tellement fou que ce sera un scandale pour les Juifs : Dieu a voulu se servir de la souffrance humaine, cette souffrance inéluctable dans notre vie, pour nous montrer jusqu'où il nous aime, et à quel point le péché est grave. Et grâce au Christ et par lui, montent désormais de la terre une louange et une adoration d'une intensité inouïe. Dans l’offrande du Christ, il y a plus de bien, infiniment plus de bien qu'il n'y a de mal dans tous les péchés du monde. Et cela n'est possible que parce que cet homme est le Fils de Dieu, Dieu lui-même dans la chair. </w:t>
      </w:r>
    </w:p>
    <w:p>
      <w:pPr>
        <w:pStyle w:val="Normal"/>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NOTRE PARTICIPATION AU SACRIFICE DU CHRIST</w:t>
      </w:r>
    </w:p>
    <w:p>
      <w:pPr>
        <w:pStyle w:val="Normal"/>
        <w:spacing w:lineRule="auto" w:line="276"/>
        <w:ind w:firstLine="426"/>
        <w:jc w:val="both"/>
        <w:rPr/>
      </w:pPr>
      <w:r>
        <w:rPr>
          <w:rFonts w:cs="Calibri"/>
        </w:rPr>
        <w:t>Par son sacrifice, le Christ a ainsi sauvé tous les hommes. Mais il reste que ce salut doit être accepté par chacun d’entre nous, que chacun doit participer à son sacrifice. Jésus a lui-même indiqué cette participation : « </w:t>
      </w:r>
      <w:r>
        <w:rPr>
          <w:rFonts w:cs="Calibri"/>
          <w:i/>
          <w:iCs/>
        </w:rPr>
        <w:t>Si quelqu'un veut venir à ma suite, qu'il renonce à lui-même et prenne sa Croix, et qu'il me suive</w:t>
      </w:r>
      <w:r>
        <w:rPr>
          <w:rFonts w:cs="Calibri"/>
        </w:rPr>
        <w:t> » (</w:t>
      </w:r>
      <w:r>
        <w:rPr/>
        <w:t>Mc 8, 34)</w:t>
      </w:r>
      <w:r>
        <w:rPr>
          <w:rFonts w:cs="Calibri"/>
        </w:rPr>
        <w:t xml:space="preserve">. </w:t>
      </w:r>
      <w:r>
        <w:rPr/>
        <w:t>« </w:t>
      </w:r>
      <w:r>
        <w:rPr>
          <w:i/>
        </w:rPr>
        <w:t>Il a souffert pour nous, il nous a tracé le chemin afin que nous suivions ses pas</w:t>
      </w:r>
      <w:r>
        <w:rPr/>
        <w:t> », dira Pierre (</w:t>
      </w:r>
      <w:r>
        <w:rPr>
          <w:iCs/>
        </w:rPr>
        <w:t>1 P 2, 21</w:t>
      </w:r>
      <w:r>
        <w:rPr/>
        <w:t xml:space="preserve">). </w:t>
      </w:r>
      <w:r>
        <w:rPr>
          <w:rFonts w:cs="Calibri"/>
        </w:rPr>
        <w:t>Comment cela peut-il s’actualiser, à nous qui n’avons pas vécu avec Jésus ?</w:t>
      </w:r>
    </w:p>
    <w:p>
      <w:pPr>
        <w:pStyle w:val="Normal"/>
        <w:spacing w:lineRule="auto" w:line="276"/>
        <w:ind w:firstLine="426"/>
        <w:jc w:val="both"/>
        <w:rPr/>
      </w:pPr>
      <w:r>
        <w:rPr>
          <w:rFonts w:cs="Calibri"/>
        </w:rPr>
        <w:t xml:space="preserve">Pour ceux qui ont vécu avant lui, il y a eu la descente aux Enfers, où le Christ vient délivrer les âmes des justes de l’Ancien Testament. Nous le verrons dans un prochain épisode. Mais pour nous ? Eh bien, il y a l’Eglise et les sacrements. Ainsi, par le Baptême, tout chrétien est plongé dans la mort et la Résurrection du Christ. Et chaque fois que nous célébrons l'Eucharistie, la Croix et la Résurrection sont présentes. Par l'Eucharistie, c’est comme si nous étions, par-delà l’espace et le temps, au pied de la Croix et au jardin du matin de Pâques, et les mérites du sacrifice unique du Christ nous sont appliqués. Les sacrements, et particulièrement le Baptême et l’Eucharistie, sont le moyen que Dieu a « inventé » pour nous faire parvenir la Rédemption. </w:t>
      </w:r>
    </w:p>
    <w:p>
      <w:pPr>
        <w:pStyle w:val="Normal"/>
        <w:spacing w:lineRule="auto" w:line="276"/>
        <w:ind w:firstLine="426"/>
        <w:jc w:val="both"/>
        <w:rPr>
          <w:rFonts w:cs="Calibri"/>
          <w:color w:val="000000"/>
        </w:rPr>
      </w:pPr>
      <w:r>
        <w:rPr>
          <w:rFonts w:cs="Calibri"/>
        </w:rPr>
        <w:t>Il nous faut bien comprendre que le Salut n’est pas quelque chose à acquérir, quelque chose qui n’arrivera que dans l’avenir. Le Salut de l’homme, de tout homme est déjà réalisé : il a été acquis objectivement une fois pour toutes par le Christ il y a deux mille ans. Mais ce Salut objectif doit devenir personnel, accepté par chacun. Il reste à chaque homme à « </w:t>
      </w:r>
      <w:r>
        <w:rPr>
          <w:rFonts w:cs="Calibri"/>
          <w:i/>
          <w:iCs/>
          <w:color w:val="000000"/>
        </w:rPr>
        <w:t>compléter ce qui manque aux tribulations du Christ en sa chair </w:t>
      </w:r>
      <w:r>
        <w:rPr>
          <w:rFonts w:cs="Calibri"/>
          <w:color w:val="000000"/>
        </w:rPr>
        <w:t>» (</w:t>
      </w:r>
      <w:r>
        <w:rPr>
          <w:color w:val="000000"/>
        </w:rPr>
        <w:t>Col 1, 24), comme le dit Paul</w:t>
      </w:r>
      <w:r>
        <w:rPr>
          <w:rFonts w:cs="Calibri"/>
          <w:color w:val="000000"/>
        </w:rPr>
        <w:t>. Il ne s’agit donc pas de « faire son salut », mais d’entrer dans le Salut.</w:t>
      </w:r>
    </w:p>
    <w:p>
      <w:pPr>
        <w:pStyle w:val="Normal"/>
        <w:spacing w:lineRule="auto" w:line="276"/>
        <w:ind w:firstLine="426"/>
        <w:jc w:val="both"/>
        <w:rPr>
          <w:rFonts w:cs="Calibri"/>
          <w:color w:val="000000"/>
        </w:rPr>
      </w:pPr>
      <w:r>
        <w:rPr>
          <w:rFonts w:cs="Calibri"/>
          <w:color w:val="000000"/>
        </w:rPr>
      </w:r>
    </w:p>
    <w:p>
      <w:pPr>
        <w:pStyle w:val="Normal"/>
        <w:spacing w:lineRule="auto" w:line="276"/>
        <w:ind w:hanging="0"/>
        <w:rPr>
          <w:rFonts w:cs="Calibri"/>
          <w:b/>
          <w:b/>
          <w:i/>
          <w:i/>
          <w:u w:val="single"/>
        </w:rPr>
      </w:pPr>
      <w:r>
        <w:rPr>
          <w:rFonts w:cs="Calibri"/>
          <w:b/>
          <w:i/>
          <w:u w:val="single"/>
        </w:rPr>
        <w:t>LA VIE CHRETIENNE SOUS LE SIGNE DE LA CROIX</w:t>
      </w:r>
    </w:p>
    <w:p>
      <w:pPr>
        <w:pStyle w:val="Normal"/>
        <w:spacing w:lineRule="auto" w:line="276"/>
        <w:ind w:firstLine="426"/>
        <w:jc w:val="both"/>
        <w:rPr>
          <w:rFonts w:cs="Calibri"/>
        </w:rPr>
      </w:pPr>
      <w:r>
        <w:rPr>
          <w:rFonts w:cs="Calibri"/>
        </w:rPr>
        <w:t>Le chrétien est ainsi invité, à la suite de Jésus, à vivre sous le signe de la Croix. Grâce à la Croix, la question la plus obscure dans la vie de l'homme, le sens de la souffrance et de la mort, reçoit une réponse. Nous y voyons que Dieu tire du mal un plus grand bien, que lui seul est capable de le faire par sa puissance, et que c’est seulement à cette condition qu’il tolère le mal. Mais le plus grand bien qu'il a tiré du mal, c'est qu'il en a fait le moyen de notre rachat et de notre sainteté, et ceci avec notre liberté. Il a racheté notre liberté elle-même : quand nous acceptons librement la souffrance, nous rachetons nos fautes de liberté. Face au scandale du mal, le chrétien commence donc par regarder longuement l'image du Crucifié. Et il laisse cette image convertir peu à peu l'idée qu’il se fait spontanément de Dieu : Dieu n'est pas un absolu de puissance ou un grand magicien. Dieu est Amour sauveur.</w:t>
      </w:r>
    </w:p>
    <w:p>
      <w:pPr>
        <w:pStyle w:val="Normal"/>
        <w:spacing w:lineRule="auto" w:line="276"/>
        <w:ind w:firstLine="426"/>
        <w:jc w:val="both"/>
        <w:rPr/>
      </w:pPr>
      <w:r>
        <w:rPr>
          <w:rFonts w:cs="Calibri"/>
        </w:rPr>
        <w:t>Et ce qui a sauvé le monde, le sacrifice que le Christ a offert à son Père, c’est lui-même, Jésus, et non sa souffrance et sa mort en elles-mêmes. Celles-ci restent des maux, et on n’offre pas à Dieu un mal. Comme le disait un cancéreux sur son lit d'hôpital : « </w:t>
      </w:r>
      <w:r>
        <w:rPr>
          <w:rFonts w:cs="Calibri"/>
          <w:i/>
          <w:iCs/>
        </w:rPr>
        <w:t>La souffrance est une absurdité, elle n'a aucune valeur. C'est seulement l'homme dans la souffrance qui peut prendre de la valeur ou se défaire. On dit parfois qu'il faut offrir ses souffrances... Non ! On n'offre pas quelque chose de mauvais. Le Christ n'a pas offert ses souffrances à son Père, il lui a offert ce qu'il devenait dans ces souffrances, un être qui allait, comme dit si bien St Jean, jusqu'au bout de l'amour, jusqu'à ces sommets de l'amour qui nous sauvaient</w:t>
      </w:r>
      <w:r>
        <w:rPr>
          <w:rFonts w:cs="Calibri"/>
        </w:rPr>
        <w:t xml:space="preserve"> ». Oui, ce que le Christ offre, c’est l’homme qu’il devient par sa souffrance et par sa mort, qu’il a acceptées librement. </w:t>
      </w:r>
    </w:p>
    <w:p>
      <w:pPr>
        <w:pStyle w:val="Normal"/>
        <w:spacing w:lineRule="auto" w:line="276"/>
        <w:ind w:firstLine="426"/>
        <w:jc w:val="both"/>
        <w:rPr/>
      </w:pPr>
      <w:r>
        <w:rPr>
          <w:rFonts w:cs="Calibri"/>
        </w:rPr>
        <w:t>La foi chrétienne n’a donc rien à voir avec le masochisme : la souffrance en elle-même n'est pas à rechercher. Il y a même des épreuves - la mort d'un enfant par exemple - qui sembleront toujours incompréhensibles. Ce qui plaît à Dieu, ce ne sont évidemment pas les souffrances de l’être humain, mais sa confiance et son amour. Et nous pouvons alors faire nôtre la phrase de Paul Claudel : « </w:t>
      </w:r>
      <w:r>
        <w:rPr>
          <w:rFonts w:cs="Calibri"/>
          <w:i/>
          <w:iCs/>
        </w:rPr>
        <w:t>Dieu n'est pas venu supprimer la souffrance, il n'est pas venu l'expliquer, mais il est venu la remplir de sa présence</w:t>
      </w:r>
      <w:r>
        <w:rPr>
          <w:rFonts w:cs="Calibri"/>
        </w:rPr>
        <w:t> ».</w:t>
      </w:r>
    </w:p>
    <w:p>
      <w:pPr>
        <w:pStyle w:val="Normal"/>
        <w:rPr>
          <w:rFonts w:cs="Calibri"/>
        </w:rPr>
      </w:pPr>
      <w:r>
        <w:rPr>
          <w:rFonts w:cs="Calibri"/>
        </w:rPr>
      </w:r>
    </w:p>
    <w:p>
      <w:pPr>
        <w:pStyle w:val="Normal"/>
        <w:rPr/>
      </w:pPr>
      <w:r>
        <w:rPr/>
        <w:t>La prochaine fois, nous parlerons de la résurrection de Jésu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 w:val="24"/>
      <w:szCs w:val="24"/>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Car">
    <w:name w:val="Retrait 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1:00Z</dcterms:created>
  <dc:creator>Jean-Marie LE VERT</dc:creator>
  <dc:description/>
  <cp:keywords/>
  <dc:language>en-US</dc:language>
  <cp:lastModifiedBy>Jean-Marie LE VERT</cp:lastModifiedBy>
  <dcterms:modified xsi:type="dcterms:W3CDTF">2016-10-13T15:21:00Z</dcterms:modified>
  <cp:revision>4</cp:revision>
  <dc:subject/>
  <dc:title/>
</cp:coreProperties>
</file>