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ind w:firstLine="567"/>
        <w:jc w:val="center"/>
        <w:outlineLvl w:val="1"/>
        <w:rPr>
          <w:rFonts w:cs="Calibri"/>
          <w:b/>
          <w:b/>
          <w:bCs/>
          <w:caps/>
          <w:sz w:val="28"/>
          <w:szCs w:val="28"/>
        </w:rPr>
      </w:pPr>
      <w:r>
        <w:rPr>
          <w:rFonts w:cs="Calibri"/>
          <w:b/>
          <w:bCs/>
          <w:caps/>
          <w:sz w:val="28"/>
          <w:szCs w:val="28"/>
        </w:rPr>
        <w:t>D 5 – je crois EN JESUS-CHRIST :</w:t>
      </w:r>
      <w:r>
        <w:rPr>
          <w:rFonts w:cs="Calibri"/>
        </w:rPr>
        <w:t xml:space="preserve"> </w:t>
      </w:r>
      <w:r>
        <w:rPr>
          <w:rFonts w:cs="Calibri"/>
          <w:b/>
          <w:bCs/>
          <w:sz w:val="28"/>
          <w:szCs w:val="28"/>
        </w:rPr>
        <w:t>LE MYSTERE DE L’INCARNATION</w:t>
      </w:r>
    </w:p>
    <w:p>
      <w:pPr>
        <w:pStyle w:val="Normal"/>
        <w:autoSpaceDE w:val="false"/>
        <w:ind w:firstLine="426"/>
        <w:jc w:val="both"/>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autoSpaceDE w:val="false"/>
        <w:spacing w:lineRule="auto" w:line="276"/>
        <w:ind w:firstLine="426"/>
        <w:jc w:val="both"/>
        <w:rPr/>
      </w:pPr>
      <w:r>
        <w:rPr>
          <w:rFonts w:cs="Calibri"/>
        </w:rPr>
        <w:t>Après avoir vu que Jésus est pleinement homme, et que sa personne est le centre de notre foi, nous allons commencer aujourd’hui d’explorer une question délicate : comment est-il possible que Jésus-Christ soit à la fois homme et Dieu ? Pourquoi disons-nous qu’il y a en lui deux natures, humaine et divine, mais une seule personne ? Dans un premier temps, voyons à quoi correspond le mot « incarnation ».</w:t>
      </w:r>
    </w:p>
    <w:p>
      <w:pPr>
        <w:pStyle w:val="Normal"/>
        <w:autoSpaceDE w:val="false"/>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CE QUE CELA VEUT DIRE S’INCARNER</w:t>
      </w:r>
    </w:p>
    <w:p>
      <w:pPr>
        <w:pStyle w:val="Normal"/>
        <w:autoSpaceDE w:val="false"/>
        <w:spacing w:lineRule="auto" w:line="276"/>
        <w:ind w:firstLine="426"/>
        <w:jc w:val="both"/>
        <w:rPr>
          <w:rFonts w:cs="Calibri"/>
        </w:rPr>
      </w:pPr>
      <w:r>
        <w:rPr>
          <w:rFonts w:cs="Calibri"/>
        </w:rPr>
        <w:t>Nous n’aurions jamais pu soupçonner même la possibilité de l’Incarnation si Dieu ne l’avait pas réalisée et ne nous l’avait pas fait connaître par la Révélation. Par son incarnation, le Fils de Dieu vient vivre humainement la relation filiale qui fait son bonheur éternel au sein de la Trinité. Cet engagement est libre et total, c’est-à-dire que Dieu s’est fait vraiment homme. Et il est définitif : pour l’éternité, le Fils de Dieu a désormais les traits de Jésus de Nazareth. Ainsi donc, Jésus n’est pas une simple apparition de Dieu, ou un déguisement pour Dieu. Croire en l’Incarnation, c’est croire que Dieu s’est fait homme en Jésus-Christ, et que celui-ci est complètement Dieu et complètement homme.</w:t>
      </w:r>
    </w:p>
    <w:p>
      <w:pPr>
        <w:pStyle w:val="Normal"/>
        <w:autoSpaceDE w:val="false"/>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ES PROBLEMES SOULEVES PAR L’INCARNATION</w:t>
      </w:r>
    </w:p>
    <w:p>
      <w:pPr>
        <w:pStyle w:val="Normal"/>
        <w:autoSpaceDE w:val="false"/>
        <w:spacing w:lineRule="auto" w:line="276"/>
        <w:ind w:firstLine="426"/>
        <w:jc w:val="both"/>
        <w:rPr/>
      </w:pPr>
      <w:r>
        <w:rPr>
          <w:rFonts w:cs="Calibri"/>
        </w:rPr>
        <w:t>Mais croire cela pose deux difficultés. D’abord celle du non-changement de Dieu. Comment Dieu, qui est éternel et immuable, c’est-à-dire qui ne change pas, peut-il s’incarner dans le temps ? Est-ce qu’il n’y a pas alors un changement en lui ? En fait, dans l’Incarnation, ce n’est pas Dieu qui change, mais l’homme, qui est mis dans une situation plus parfaite qu’avant.</w:t>
      </w:r>
    </w:p>
    <w:p>
      <w:pPr>
        <w:pStyle w:val="Normal"/>
        <w:autoSpaceDE w:val="false"/>
        <w:spacing w:lineRule="auto" w:line="276"/>
        <w:ind w:firstLine="426"/>
        <w:jc w:val="both"/>
        <w:rPr/>
      </w:pPr>
      <w:r>
        <w:rPr>
          <w:rFonts w:cs="Calibri"/>
        </w:rPr>
        <w:t>Le deuxième problème est celui de la présence du mal en chaque être humain, comme nous l’avions vu quand nous avions parlé du péché originel. Comment Dieu peut-il s’unir à une nature humaine dans laquelle existe le mal ? Pour le comprendre, il faut se rappeler que le seul mal véritable est le péché, et qu’il ne fait pas partie en tant que tel de la nature, de la « définition » de l’homme : pour être pleinement humain, il n’y a pas besoin d’être pécheur, bien au contraire. La preuve, c’est qu’au départ Adam et Eve étaient pleinement humains, et sans péché. Et nous savons que tout le reste, la souffrance, la mort, les limites de notre humanité… ne sont pas des péchés, mais des conséquences du péché. Bien sûr que Dieu ne pouvait pas s’incarner dans un homme pécheur. Mais rien ne s’oppose qu’il s’unisse à un homme soumis à des limites qui, en soi, ne sont pas un mal.</w:t>
      </w:r>
    </w:p>
    <w:p>
      <w:pPr>
        <w:pStyle w:val="Normal"/>
        <w:autoSpaceDE w:val="false"/>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UNION HYPOSTATIQUE</w:t>
      </w:r>
    </w:p>
    <w:p>
      <w:pPr>
        <w:pStyle w:val="Normal"/>
        <w:autoSpaceDE w:val="false"/>
        <w:spacing w:lineRule="auto" w:line="276"/>
        <w:ind w:firstLine="426"/>
        <w:jc w:val="both"/>
        <w:rPr>
          <w:rFonts w:cs="Calibri"/>
        </w:rPr>
      </w:pPr>
      <w:r>
        <w:rPr>
          <w:rFonts w:cs="Calibri"/>
        </w:rPr>
        <w:t>Par l’Incarnation, Dieu se fait donc homme en Jésus. Comment cette union de la nature divine et de la nature humaine peut-elle se faire ? Comment n’y a-t-il pas qu’une espèce de collage, qui ne produirait pas un seul être unifié, mais deux êtres juxtaposés ?</w:t>
      </w:r>
    </w:p>
    <w:p>
      <w:pPr>
        <w:pStyle w:val="Normal"/>
        <w:autoSpaceDE w:val="false"/>
        <w:spacing w:lineRule="auto" w:line="276"/>
        <w:ind w:firstLine="426"/>
        <w:jc w:val="both"/>
        <w:rPr>
          <w:rFonts w:cs="Calibri"/>
        </w:rPr>
      </w:pPr>
      <w:r>
        <w:rPr>
          <w:rFonts w:cs="Calibri"/>
        </w:rPr>
        <w:t>Ce ne peut pas être par la disparition d’une des deux natures, ou par une union, un « mélange » de la nature divine avec la nature humaine. Sinon, après l’Incarnation, le Christ ou ne serait plus Dieu, ou ne serait plus homme, ou serait ni l’un ni l’autre. D’autant plus qu’il est impossible que la nature divine change en se mélangeant avec la nature humaine, et que cette dernière serait totalement dissoute dans la divinité, comme une goutte d’eau douce est dissoute quand elle tombe dans l’océan.</w:t>
      </w:r>
    </w:p>
    <w:p>
      <w:pPr>
        <w:pStyle w:val="Normal"/>
        <w:autoSpaceDE w:val="false"/>
        <w:spacing w:lineRule="auto" w:line="276"/>
        <w:ind w:firstLine="426"/>
        <w:jc w:val="both"/>
        <w:rPr/>
      </w:pPr>
      <w:r>
        <w:rPr>
          <w:rFonts w:cs="Calibri"/>
        </w:rPr>
        <w:t>Si l’union ne peut pas être une union des deux natures, elle est nécessairement réalisée par l’autre réalité de tout être raisonnable : la personne. Car nous savons que le Fils de Dieu est une personne divine à part entière ; et nous savons aussi que tout être humain qui existe est aussi nécessairement une personne. Mais par quelle personne se fait l’union entre la nature divine et la nature humaine en Jésus-Christ ? Elle se fait obligatoirement dans la personne du Fils de Dieu, du Verbe, et seulement en elle. Pourquoi ? Parce que la nature divine ne peut exister que dans une personne divine. La nature humaine, quant à elle, peut très bien exister en une personne plus grande qu’une personne humaine. Elle ne perd rien, bien au contraire. En théologie, on appelle « union hypostatique » ce lien entre l’humain et le divin par la personne divine, car « hypostase », en grec, veut dire personne.</w:t>
      </w:r>
    </w:p>
    <w:p>
      <w:pPr>
        <w:pStyle w:val="Normal"/>
        <w:autoSpaceDE w:val="false"/>
        <w:spacing w:lineRule="auto" w:line="276"/>
        <w:ind w:firstLine="426"/>
        <w:jc w:val="both"/>
        <w:rPr>
          <w:rFonts w:cs="Calibri"/>
        </w:rPr>
      </w:pPr>
      <w:r>
        <w:rPr>
          <w:rFonts w:cs="Calibri"/>
        </w:rPr>
        <w:t>Ainsi, en Jésus-Christ, il y a totalement la nature divine, avec l’intelligence et la volonté divine ; et il y a totalement la nature humaine, avec une âme humaine, un corps humain, une intelligence humaine, une volonté humaine ; mais ces deux natures existent grâce à une unique personne, celle du Verbe de Dieu, la deuxième personne de la Trinité. C’est ce que nous proclamons chaque dimanche quand nous disons : « </w:t>
      </w:r>
      <w:r>
        <w:rPr>
          <w:rFonts w:cs="Calibri"/>
          <w:i/>
        </w:rPr>
        <w:t xml:space="preserve">Je crois en un seul Seigneur, Jésus-Christ, le Fils unique de Dieu… vrai Dieu né du vrai Dieu… </w:t>
      </w:r>
      <w:r>
        <w:rPr>
          <w:rFonts w:cs="Calibri"/>
          <w:i/>
          <w:iCs/>
        </w:rPr>
        <w:t>de même nature que le Père... Pour nous les hommes, et pour notre salut, il descendit du ciel… et s'est fait homme</w:t>
      </w:r>
      <w:r>
        <w:rPr>
          <w:rFonts w:cs="Calibri"/>
          <w:iCs/>
        </w:rPr>
        <w:t> »</w:t>
      </w:r>
      <w:r>
        <w:rPr>
          <w:rFonts w:cs="Calibri"/>
        </w:rPr>
        <w:t>.</w:t>
      </w:r>
    </w:p>
    <w:p>
      <w:pPr>
        <w:pStyle w:val="Normal"/>
        <w:autoSpaceDE w:val="false"/>
        <w:spacing w:lineRule="auto" w:line="276"/>
        <w:ind w:firstLine="426"/>
        <w:jc w:val="both"/>
        <w:rPr/>
      </w:pPr>
      <w:r>
        <w:rPr>
          <w:rFonts w:cs="Calibri"/>
        </w:rPr>
        <w:t>La prochaine fois, nous verrons les conséquences de l’Incarnation pour l’homme Jésu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autoSpaceDE w:val="false"/>
      <w:spacing w:before="0" w:after="120"/>
      <w:ind w:hanging="0"/>
      <w:jc w:val="center"/>
      <w:outlineLvl w:val="0"/>
    </w:pPr>
    <w:rPr>
      <w:rFonts w:ascii="Colonna MT" w:hAnsi="Colonna MT" w:eastAsia="Times New Roman" w:cs="Colonna MT"/>
      <w:b/>
      <w:bCs/>
      <w:cap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1Car">
    <w:name w:val="Titre 1 Car"/>
    <w:qFormat/>
    <w:rPr>
      <w:rFonts w:ascii="Colonna MT" w:hAnsi="Colonna MT" w:eastAsia="Times New Roman" w:cs="Colonna MT"/>
      <w:b/>
      <w:bCs/>
      <w:caps/>
      <w:kern w:val="2"/>
      <w:sz w:val="48"/>
      <w:szCs w:val="48"/>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6:00Z</dcterms:created>
  <dc:creator>Jean-Marie LE VERT</dc:creator>
  <dc:description/>
  <cp:keywords/>
  <dc:language>en-US</dc:language>
  <cp:lastModifiedBy>Jean-Marie LE VERT</cp:lastModifiedBy>
  <dcterms:modified xsi:type="dcterms:W3CDTF">2017-01-05T17:04:00Z</dcterms:modified>
  <cp:revision>33</cp:revision>
  <dc:subject/>
  <dc:title/>
</cp:coreProperties>
</file>