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B 8 – je crois EN DIEU : croire en la trinite change la vie</w:t>
      </w:r>
    </w:p>
    <w:p>
      <w:pPr>
        <w:pStyle w:val="Normal"/>
        <w:spacing w:lineRule="auto" w:line="276"/>
        <w:ind w:firstLine="426"/>
        <w:rPr>
          <w:rFonts w:ascii="Calibri" w:hAnsi="Calibri" w:cs="Calibri"/>
          <w:sz w:val="28"/>
          <w:szCs w:val="28"/>
        </w:rPr>
      </w:pPr>
      <w:r>
        <w:rPr>
          <w:rFonts w:cs="Calibri"/>
          <w:sz w:val="28"/>
          <w:szCs w:val="28"/>
        </w:rPr>
      </w:r>
    </w:p>
    <w:p>
      <w:pPr>
        <w:pStyle w:val="Normal"/>
        <w:spacing w:lineRule="auto" w:line="276"/>
        <w:ind w:firstLine="426"/>
        <w:rPr>
          <w:rFonts w:cs="Calibri"/>
        </w:rPr>
      </w:pPr>
      <w:r>
        <w:rPr>
          <w:rFonts w:cs="Calibri"/>
        </w:rPr>
        <w:t>Lors de nos dernières rencontres, nous avons réfléchi sur le mystère de la Trinité. Dieu étant l’amour absolu et éternel, nous avons compris que ce Dieu unique ne pouvait pas être solitaire. Nous avons découvert que le Fils est l’image, la pensée du Père, et que l’Esprit Saint est l’amour personnifié qui existe entre eux deux.</w:t>
      </w:r>
    </w:p>
    <w:p>
      <w:pPr>
        <w:pStyle w:val="Normal"/>
        <w:spacing w:lineRule="auto" w:line="276"/>
        <w:ind w:firstLine="426"/>
        <w:rPr>
          <w:rFonts w:cs="Calibri"/>
        </w:rPr>
      </w:pPr>
      <w:r>
        <w:rPr>
          <w:rFonts w:cs="Calibri"/>
        </w:rPr>
      </w:r>
    </w:p>
    <w:p>
      <w:pPr>
        <w:pStyle w:val="Normal"/>
        <w:spacing w:lineRule="auto" w:line="276"/>
        <w:ind w:hanging="0"/>
        <w:rPr>
          <w:b/>
          <w:b/>
          <w:i/>
          <w:i/>
          <w:u w:val="single"/>
        </w:rPr>
      </w:pPr>
      <w:r>
        <w:rPr>
          <w:b/>
          <w:i/>
          <w:u w:val="single"/>
        </w:rPr>
        <w:t>LA QUESTION ET COMMENT ALLONS-NOUS Y REPONDRE</w:t>
      </w:r>
    </w:p>
    <w:p>
      <w:pPr>
        <w:pStyle w:val="Normal"/>
        <w:spacing w:lineRule="auto" w:line="276"/>
        <w:ind w:firstLine="426"/>
        <w:rPr>
          <w:rFonts w:cs="Calibri"/>
        </w:rPr>
      </w:pPr>
      <w:r>
        <w:rPr>
          <w:rFonts w:cs="Calibri"/>
        </w:rPr>
        <w:t>Mais savoir cela, qu’est-ce que cela change à notre vie de tous les jours ? Pour le savoir, nous allons partir de ce que Dieu veut pour nous en nous créant à son image : nous faire entrer dans cet amour qu’il est en lui-même.</w:t>
      </w:r>
    </w:p>
    <w:p>
      <w:pPr>
        <w:pStyle w:val="Normal"/>
        <w:spacing w:lineRule="auto" w:line="276"/>
        <w:ind w:firstLine="426"/>
        <w:rPr>
          <w:rFonts w:cs="Calibri"/>
        </w:rPr>
      </w:pPr>
      <w:r>
        <w:rPr>
          <w:rFonts w:cs="Calibri"/>
        </w:rPr>
      </w:r>
    </w:p>
    <w:p>
      <w:pPr>
        <w:pStyle w:val="Normal"/>
        <w:spacing w:lineRule="auto" w:line="276"/>
        <w:ind w:hanging="0"/>
        <w:rPr>
          <w:b/>
          <w:b/>
          <w:i/>
          <w:i/>
          <w:u w:val="single"/>
        </w:rPr>
      </w:pPr>
      <w:r>
        <w:rPr>
          <w:b/>
          <w:i/>
          <w:u w:val="single"/>
        </w:rPr>
        <w:t>LE DESIR DE DIEU : NOUS FAIRE ENTRER DANS SA VIE D’AMOUR</w:t>
      </w:r>
    </w:p>
    <w:p>
      <w:pPr>
        <w:pStyle w:val="Normal"/>
        <w:spacing w:lineRule="auto" w:line="276"/>
        <w:ind w:firstLine="426"/>
        <w:rPr/>
      </w:pPr>
      <w:r>
        <w:rPr>
          <w:rFonts w:cs="Calibri"/>
        </w:rPr>
        <w:t xml:space="preserve">Le mystère de la Trinité nous dit qui est vraiment Dieu. On a prêté à Dieu beaucoup de visages. Encore aujourd'hui, </w:t>
      </w:r>
      <w:r>
        <w:rPr/>
        <w:t>il</w:t>
      </w:r>
      <w:r>
        <w:rPr>
          <w:rFonts w:cs="Calibri"/>
        </w:rPr>
        <w:t xml:space="preserve"> apparaît pour beaucoup comme le Dieu des interdits, le Dieu rabat-joie et tatillon, le Dieu gendarme qui empêche tout ce que l'on aurait envie de faire.</w:t>
      </w:r>
      <w:r>
        <w:rPr/>
        <w:t xml:space="preserve"> Pour d’autres, Dieu est comme une bulle fermée, indifférent à ce qui arrive aux hommes ; ceux qui pensent cela ne peuvent alors qu’entrer dans le fatalisme : puisque Dieu ne s’intéresse pas à ce qui nous arrive, il ne peut pas non plus changer le cours de ce qui nous arrive, nous sommes impuissants à changer le monde, nous n’avons plus qu’à subir ; c’est la fatalité…</w:t>
      </w:r>
    </w:p>
    <w:p>
      <w:pPr>
        <w:pStyle w:val="Normal"/>
        <w:spacing w:lineRule="auto" w:line="276"/>
        <w:ind w:firstLine="426"/>
        <w:rPr/>
      </w:pPr>
      <w:r>
        <w:rPr/>
        <w:t>Eh bien, ce n’est pas ce nous croyons, en croyant au Dieu-Trinité qui est Amour. Nous, nous croyons que Dieu s’intéresse à l’homme, qu’il entre d</w:t>
      </w:r>
      <w:r>
        <w:rPr>
          <w:rFonts w:eastAsia="Times New Roman"/>
          <w:color w:val="000000"/>
          <w:lang w:eastAsia="fr-FR"/>
        </w:rPr>
        <w:t xml:space="preserve">ans notre histoire et qu’il se fait connaître à ceux qui veulent bien croire en lui. Nous croyons qu’il a voulu se faire proche de nous : ce Dieu unique et sans autre pareil, invisible, insaisissable, impossible à localiser et à représenter, s’est très profondément impliqué dans le déroulement de l'histoire humaine ; il y est présent et actif, et il n’a jamais abandonné l’humanité. Et cette implication, cette proximité de Dieu s’est manifestée d'une façon inimaginable dans l'envoi de son Fils unique pour nous sauver, et de son Esprit pour continuer à vivre en sa présence et dans la vérité. Ce Fils unique n'est pas simplement un messager et un intermédiaire, comme Moïse ou les prophètes : il est Dieu lui-même en notre chair. Et l’Esprit répandu en nos cœurs n’est pas une simple aide, un soutien que Dieu nous donnerait : il est Dieu lui-même présent en nous par notre </w:t>
      </w:r>
      <w:r>
        <w:rPr/>
        <w:t>baptême et notre confirmation.</w:t>
      </w:r>
    </w:p>
    <w:p>
      <w:pPr>
        <w:pStyle w:val="Normal"/>
        <w:spacing w:lineRule="auto" w:line="276"/>
        <w:ind w:firstLine="426"/>
        <w:rPr/>
      </w:pPr>
      <w:r>
        <w:rPr/>
        <w:t>Croire au Dieu Trinité, c'est avoir foi en cette présence active de Dieu à l'humanité, c'est vivre cette espérance que jamais aucun homme sur cette terre ne peut se considérer comme abandonné de Dieu et rejeté de lui. C'est avoir la certitude que tous ceux qui écoutent sa Parole et mettent en pratique ses commandements deviennent témoins de sa présence, acteurs de sa proximité et instruments de son amour.</w:t>
      </w:r>
    </w:p>
    <w:p>
      <w:pPr>
        <w:pStyle w:val="Normal"/>
        <w:spacing w:lineRule="auto" w:line="276"/>
        <w:ind w:firstLine="426"/>
        <w:rPr/>
      </w:pPr>
      <w:r>
        <w:rPr/>
        <w:t>Cette foi en un Dieu qui est Amour en lui-même, cette foi en un Dieu présent sans cesse à notre humanité, transforme alors profondément notre regard sur les autres. Car, si Dieu a aimé le monde au point d’envoyer son Fils et son Esprit, cela veut dire que chacun et chacune des hommes et des femmes qui vivent en ce monde, depuis les origines jusqu’à la fin des temps et à travers tous les espaces, chacun et chacune a une valeur suprême, extrême. Nous découvrons la valeur de l’humanité dans l’existence de la Trinité. Et si nous combattons pour le respect des droits de l’homme, c’est en raison de la conviction que nous avons que chacun des êtres humains de cette planète a une valeur particulière aux yeux de Dieu, quelles que soient ses faiblesses, quels que soient ses handicaps, quel que soit même le mal qu’il a pu faire.</w:t>
      </w:r>
    </w:p>
    <w:p>
      <w:pPr>
        <w:pStyle w:val="Normal"/>
        <w:spacing w:lineRule="auto" w:line="276"/>
        <w:ind w:firstLine="426"/>
        <w:rPr/>
      </w:pPr>
      <w:r>
        <w:rPr/>
        <w:t>Nous avons été</w:t>
      </w:r>
      <w:r>
        <w:rPr>
          <w:rFonts w:cs="Calibri"/>
        </w:rPr>
        <w:t xml:space="preserve"> associés à cette communion du Père, du Fils et de l’Esprit par le baptême, quand l’Esprit Saint a fait de nous des enfants de Dieu. La Trinité n’est pas seulement un concept théologique ou une histoire qui se passe dans le ciel, sans que nous y soyons intéressés. Notre baptême dans le Père, le Fils et l’Esprit-Saint nous fait entrer dans cette relation exceptionnelle d’amour qui unit les trois Personnes de la Trinité. Et par là-même, il fait de nous des êtres capables d’entrer en communion les uns avec les autres. C’est pourquoi Jésus nous dit que le grand commandement, c’est d’aimer Dieu de tout son cœur, de toute sa force et de tout son esprit, et d’aimer son prochain comme soi-même. C’est ainsi que nous sommes à la ressemblance de Dieu.</w:t>
      </w:r>
    </w:p>
    <w:p>
      <w:pPr>
        <w:pStyle w:val="Normal"/>
        <w:spacing w:lineRule="auto" w:line="276"/>
        <w:ind w:firstLine="426"/>
        <w:rPr/>
      </w:pPr>
      <w:r>
        <w:rPr>
          <w:rFonts w:cs="Calibri"/>
        </w:rPr>
        <w:t xml:space="preserve">Oui, </w:t>
      </w:r>
      <w:r>
        <w:rPr/>
        <w:t>croire en la Trinité change vraiment notre vie…</w:t>
      </w:r>
    </w:p>
    <w:p>
      <w:pPr>
        <w:pStyle w:val="Normal"/>
        <w:spacing w:lineRule="auto" w:line="276"/>
        <w:ind w:firstLine="426"/>
        <w:rPr/>
      </w:pPr>
      <w:r>
        <w:rPr/>
        <w:t>La prochaine fois, nous continuerons notre parcours sur le Credo, en nous intéressant à la Création.</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lineRule="auto" w:line="240" w:before="0" w:after="120"/>
      <w:ind w:hanging="0"/>
      <w:jc w:val="left"/>
      <w:outlineLvl w:val="1"/>
    </w:pPr>
    <w:rPr>
      <w:rFonts w:ascii="Times New Roman" w:hAnsi="Times New Roman" w:eastAsia="Times New Roman" w:cs="Times New Roman"/>
      <w:b/>
      <w:bCs/>
      <w:caps/>
      <w:sz w:val="32"/>
      <w:szCs w:val="32"/>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47:00Z</dcterms:created>
  <dc:creator>Jean-Marie LE VERT</dc:creator>
  <dc:description/>
  <cp:keywords/>
  <dc:language>en-US</dc:language>
  <cp:lastModifiedBy>Jean-Marie LE VERT</cp:lastModifiedBy>
  <dcterms:modified xsi:type="dcterms:W3CDTF">2016-10-23T09:05:00Z</dcterms:modified>
  <cp:revision>9</cp:revision>
  <dc:subject/>
  <dc:title/>
</cp:coreProperties>
</file>