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A10 – JE CROIS : LES CONSEQUENCES DE LA FOI</w:t>
      </w:r>
    </w:p>
    <w:p>
      <w:pPr>
        <w:pStyle w:val="Normal"/>
        <w:spacing w:lineRule="auto" w:line="276"/>
        <w:jc w:val="both"/>
        <w:rPr>
          <w:rFonts w:ascii="Calibri" w:hAnsi="Calibri" w:cs="Calibri"/>
          <w:sz w:val="28"/>
          <w:szCs w:val="28"/>
        </w:rPr>
      </w:pPr>
      <w:r>
        <w:rPr>
          <w:rFonts w:cs="Calibri"/>
          <w:sz w:val="28"/>
          <w:szCs w:val="28"/>
        </w:rPr>
      </w:r>
    </w:p>
    <w:p>
      <w:pPr>
        <w:pStyle w:val="Normal"/>
        <w:spacing w:lineRule="auto" w:line="276"/>
        <w:ind w:hanging="0"/>
        <w:rPr>
          <w:b/>
          <w:b/>
          <w:i/>
          <w:i/>
          <w:u w:val="single"/>
        </w:rPr>
      </w:pPr>
      <w:r>
        <w:rPr>
          <w:b/>
          <w:i/>
          <w:u w:val="single"/>
        </w:rPr>
        <w:t>LA QUESTION</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t>Bonjour ! La dernière fois, nous en étions arrivés à dire ce qu’est vraiment la foi : c’est la réponse libre de l’homme à Dieu qui se révèle à lui. Cette définition entraîne des conséquences. C’est ce que nous allons aborder aujourd’hui.</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r>
    </w:p>
    <w:p>
      <w:pPr>
        <w:pStyle w:val="Normal"/>
        <w:spacing w:lineRule="auto" w:line="276"/>
        <w:ind w:hanging="0"/>
        <w:rPr>
          <w:b/>
          <w:b/>
          <w:i/>
          <w:i/>
          <w:u w:val="single"/>
        </w:rPr>
      </w:pPr>
      <w:r>
        <w:rPr>
          <w:b/>
          <w:i/>
          <w:u w:val="single"/>
        </w:rPr>
        <w:t>COMMENT ALLONS-NOUS Y REPONDRE</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t>Pour répondre à cette question, partons de la définition que le concile de Vatican II donne de la foi : « </w:t>
      </w:r>
      <w:r>
        <w:rPr>
          <w:rFonts w:cs="Calibri" w:ascii="Calibri" w:hAnsi="Calibri"/>
          <w:i/>
          <w:iCs/>
          <w:sz w:val="22"/>
          <w:szCs w:val="22"/>
        </w:rPr>
        <w:t>Par la foi, l'homme s'en remet tout entier et librement à Dieu, dans un complet hommage d'intelligence et de volonté à Dieu qui se révèle, et dans un assentiment volontaire à la révélation qu'il fait</w:t>
      </w:r>
      <w:r>
        <w:rPr>
          <w:rFonts w:cs="Calibri" w:ascii="Calibri" w:hAnsi="Calibri"/>
          <w:sz w:val="22"/>
          <w:szCs w:val="22"/>
        </w:rPr>
        <w:t> » (</w:t>
      </w:r>
      <w:r>
        <w:rPr>
          <w:rFonts w:cs="Calibri" w:ascii="Calibri" w:hAnsi="Calibri"/>
        </w:rPr>
        <w:t>DV 5)</w:t>
      </w:r>
      <w:r>
        <w:rPr>
          <w:rFonts w:cs="Calibri" w:ascii="Calibri" w:hAnsi="Calibri"/>
          <w:sz w:val="22"/>
          <w:szCs w:val="22"/>
        </w:rPr>
        <w:t xml:space="preserve">. </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r>
    </w:p>
    <w:p>
      <w:pPr>
        <w:pStyle w:val="Normal"/>
        <w:spacing w:lineRule="auto" w:line="276"/>
        <w:ind w:hanging="0"/>
        <w:rPr>
          <w:b/>
          <w:b/>
          <w:i/>
          <w:i/>
          <w:u w:val="single"/>
        </w:rPr>
      </w:pPr>
      <w:r>
        <w:rPr>
          <w:b/>
          <w:i/>
          <w:u w:val="single"/>
        </w:rPr>
        <w:t>LA DEFINITION DE LA FOI ET SES CONSEQUENCES</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t>De cette déclaration, nous pouvons tirer plusieurs conséquences :</w:t>
      </w:r>
    </w:p>
    <w:p>
      <w:pPr>
        <w:pStyle w:val="Normal"/>
        <w:numPr>
          <w:ilvl w:val="0"/>
          <w:numId w:val="2"/>
        </w:numPr>
        <w:spacing w:lineRule="auto" w:line="276"/>
        <w:ind w:left="709" w:hanging="283"/>
        <w:jc w:val="both"/>
        <w:rPr/>
      </w:pPr>
      <w:r>
        <w:rPr/>
        <w:t>Tout d’abord, la foi n'est possible que parce que Dieu parle le premier, et fait luire sur l'homme la lumière de la vérité. La foi est donc un don de Dieu. Et nous croyons que cette proposition est faite à tout homme, d’une manière ou d’une autre.</w:t>
      </w:r>
    </w:p>
    <w:p>
      <w:pPr>
        <w:pStyle w:val="Normal"/>
        <w:numPr>
          <w:ilvl w:val="0"/>
          <w:numId w:val="2"/>
        </w:numPr>
        <w:spacing w:lineRule="auto" w:line="276"/>
        <w:ind w:left="709" w:hanging="283"/>
        <w:jc w:val="both"/>
        <w:rPr/>
      </w:pPr>
      <w:r>
        <w:rPr/>
        <w:t>Deuxièmement, la foi est cependant un acte libre et responsable de l'homme tout entier, y compris dans son intelligence et sa volonté (la raison dont nous avions parlé précédemment). En entrant dans la foi, l’homme accepte le don de Dieu et y répond.</w:t>
      </w:r>
    </w:p>
    <w:p>
      <w:pPr>
        <w:pStyle w:val="Normal"/>
        <w:numPr>
          <w:ilvl w:val="0"/>
          <w:numId w:val="2"/>
        </w:numPr>
        <w:spacing w:lineRule="auto" w:line="276"/>
        <w:ind w:left="709" w:hanging="283"/>
        <w:jc w:val="both"/>
        <w:rPr/>
      </w:pPr>
      <w:r>
        <w:rPr/>
        <w:t>Troisièmement, la foi étant réponse de l'homme à la révélation que Dieu fait de lui-même, elle n'est pas un sentiment vague et confus : la foi a un contenu, que la théologie étudie et que la catéchèse, au sens large, expose et transmet.</w:t>
      </w:r>
    </w:p>
    <w:p>
      <w:pPr>
        <w:pStyle w:val="Normal"/>
        <w:numPr>
          <w:ilvl w:val="0"/>
          <w:numId w:val="2"/>
        </w:numPr>
        <w:spacing w:lineRule="auto" w:line="276"/>
        <w:ind w:left="709" w:hanging="283"/>
        <w:jc w:val="both"/>
        <w:rPr/>
      </w:pPr>
      <w:r>
        <w:rPr/>
        <w:t>Quatrièmement, la foi ne résume pas simplement à des convictions, à des valeurs, à des idées ou</w:t>
      </w:r>
      <w:r>
        <w:rPr>
          <w:rFonts w:cs="Calibri"/>
        </w:rPr>
        <w:t xml:space="preserve"> </w:t>
      </w:r>
      <w:r>
        <w:rPr/>
        <w:t xml:space="preserve">à un art de vivre. La foi a pour objet quelqu’un : Dieu. La foi chrétienne, ce n’est pas croire en des « valeurs », mais en quelqu’un : le Christ ! </w:t>
      </w:r>
    </w:p>
    <w:p>
      <w:pPr>
        <w:pStyle w:val="Normal"/>
        <w:numPr>
          <w:ilvl w:val="0"/>
          <w:numId w:val="2"/>
        </w:numPr>
        <w:spacing w:lineRule="auto" w:line="276"/>
        <w:ind w:left="709" w:hanging="283"/>
        <w:jc w:val="both"/>
        <w:rPr/>
      </w:pPr>
      <w:r>
        <w:rPr/>
        <w:t>Cinquièmement, la foi n’est cependant pas qu’un contenu, où on tiendrait dur comme fer à des affirmations qu’on ne pourrait jamais vérifier. La foi nous pousse à un comportement. Elle nous pousse à poser des actes en cohérence avec ce que nous croyons : notre volonté va se mettre en cohérence avec notre intelligence : « </w:t>
      </w:r>
      <w:r>
        <w:rPr>
          <w:i/>
        </w:rPr>
        <w:t>Que devons-nous faire ?</w:t>
      </w:r>
      <w:r>
        <w:rPr/>
        <w:t> », disent les gens, le cœur bouleversé par la prédication de Pierre à la Pentecôte (Ac 2, 37). Et Pierre répond : « </w:t>
      </w:r>
      <w:r>
        <w:rPr>
          <w:i/>
        </w:rPr>
        <w:t>Convertissez-vous et recevez le baptême en rémission des péchés</w:t>
      </w:r>
      <w:r>
        <w:rPr/>
        <w:t> » (2, 38). La foi est donc aussi un acte de conversion, parce qu’elle est un choix, une option : suivre le Christ. Car la rencontre personnelle avec quelqu’un en qui je crois a normalement une influence sur mon comportement. Quand quelqu’un tombe amoureux, cela change sa manière d’être et d’agir.</w:t>
      </w:r>
    </w:p>
    <w:p>
      <w:pPr>
        <w:pStyle w:val="Normal"/>
        <w:spacing w:lineRule="auto" w:line="276"/>
        <w:ind w:left="709" w:hanging="0"/>
        <w:jc w:val="both"/>
        <w:rPr/>
      </w:pPr>
      <w:r>
        <w:rPr/>
        <w:t>Ce qui veut dire que la morale (qui est la manière de se comporter) est une conséquence de la foi, que la foi ne peut nullement se réduire à une morale, à l’observance d’une loi ; mais cela veut dire aussi qu’il est impossible de se dire vraiment croyant sans une pratique de la foi, une mise en œuvre de la foi. L’expression « croyant non pratiquant » est en fait une incohérence, même si elle recouvre hélas une réalité chez nos contemporains. C’est ce que nous dit St Jacques dans sa lettre : « </w:t>
      </w:r>
      <w:r>
        <w:rPr>
          <w:i/>
        </w:rPr>
        <w:t>A quoi cela sert-il, mes frères, que quelqu'un dise : "J'ai la foi", s'il n'a pas les œuvres ? La foi peut-elle le sauver ? … Montre-moi ta foi sans les œuvres ; moi, c'est par les œuvres que je te montrerai ma foi. Toi, tu crois qu'il y a un seul Dieu ? Tu fais bien. Les démons le croient aussi, et ils tremblent… C'est par les œuvres que l'homme est justifié et non par la foi seule… Comme le corps sans l'âme est mort, de même la foi sans les œuvres est-elle morte</w:t>
      </w:r>
      <w:r>
        <w:rPr/>
        <w:t>. » (2, 14…25).</w:t>
      </w:r>
    </w:p>
    <w:p>
      <w:pPr>
        <w:pStyle w:val="Normal"/>
        <w:numPr>
          <w:ilvl w:val="0"/>
          <w:numId w:val="2"/>
        </w:numPr>
        <w:spacing w:lineRule="auto" w:line="276"/>
        <w:ind w:left="709" w:hanging="283"/>
        <w:jc w:val="both"/>
        <w:rPr/>
      </w:pPr>
      <w:r>
        <w:rPr/>
        <w:t>Il faut enfin ajouter que le chrétien ne dit pas seulement « je crois », mais aussi « nous croyons », c’est-à-dire qu’il ne croit pas seul, mais en Eglise. En fait, il est impossible pour nous de croire tout seul, car notre foi est transmise et vérifiée par l’Eglise, et elle porte aussi sur l’Eglise.</w:t>
      </w:r>
    </w:p>
    <w:p>
      <w:pPr>
        <w:pStyle w:val="NormalWeb"/>
        <w:spacing w:lineRule="auto" w:line="276" w:before="0" w:after="0"/>
        <w:ind w:firstLine="426"/>
        <w:jc w:val="both"/>
        <w:rPr/>
      </w:pPr>
      <w:r>
        <w:rPr>
          <w:rFonts w:cs="Calibri" w:ascii="Calibri" w:hAnsi="Calibri"/>
          <w:sz w:val="22"/>
          <w:szCs w:val="22"/>
        </w:rPr>
        <w:t>La prochaine fois, nous nous pencherons rapidement sur la manière dont Dieu s’est révélé dans l’Histoir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0"/>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119"/>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9:00Z</dcterms:created>
  <dc:creator>Jean Marie Le Vert</dc:creator>
  <dc:description/>
  <cp:keywords/>
  <dc:language>en-US</dc:language>
  <cp:lastModifiedBy>Jean-Marie LE VERT</cp:lastModifiedBy>
  <dcterms:modified xsi:type="dcterms:W3CDTF">2016-09-23T09:23:00Z</dcterms:modified>
  <cp:revision>19</cp:revision>
  <dc:subject/>
  <dc:title/>
</cp:coreProperties>
</file>