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22- </w:t>
      </w:r>
      <w:r>
        <w:rPr>
          <w:rFonts w:cs="Calibri" w:ascii="Calibri" w:hAnsi="Calibri"/>
          <w:b/>
          <w:bCs/>
          <w:color w:val="0070C0"/>
          <w:sz w:val="22"/>
        </w:rPr>
        <w:t>LES QUESTIONS ACTUELLES SUR LA LAÏCITE : UNE LAÏCISATION QUI TOUCHE TOUTE L’EUROPE</w:t>
      </w:r>
    </w:p>
    <w:p>
      <w:pPr>
        <w:pStyle w:val="Normal"/>
        <w:spacing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A la fin de ce parcours sur la laïcité à la française, il est bon d’élargir notre regard : que se passe-t-il au niveau européen, sur le plan de la sécularisation et de la laïcisation des sociétés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Déjà, en 2004, le Pape Jean-Paul II mettait en garde le Corps diplomatique européen : « </w:t>
      </w:r>
      <w:r>
        <w:rPr>
          <w:rFonts w:cs="Calibri" w:ascii="Calibri" w:hAnsi="Calibri"/>
          <w:i/>
          <w:sz w:val="22"/>
        </w:rPr>
        <w:t xml:space="preserve">Les communautés de croyants sont présentes dans toutes les sociétés, expression de la dimension religieuse de la personne humaine. Les croyants attendent donc légitimement de pouvoir participer au dialogue public. Malheureusement, on doit observer qu’il n’en est pas toujours ainsi. Nous sommes témoins, ces derniers temps, dans certains pays d'Europe, d'une attitude qui pourrait mettre en péril le respect effectif de la liberté de religion. Si tout le monde s'accorde à respecter le sentiment religieux des individus, on ne peut pas en dire autant du ‘‘fait religieux’’, c'est-à-dire de la dimension sociale des religions, oubliant en cela les engagements pris dans le cadre de ce qui s'appelait alors la ‘‘Conférence sur la Coopération et la Sécurité en Europe’’. On invoque souvent le principe de la laïcité, en soi légitime, s'il est compris comme la distinction entre la communauté politique et les religions (cf. </w:t>
      </w:r>
      <w:r>
        <w:rPr>
          <w:rFonts w:cs="Calibri" w:ascii="Calibri" w:hAnsi="Calibri"/>
          <w:i/>
          <w:sz w:val="22"/>
          <w:lang w:bidi="zxx"/>
        </w:rPr>
        <w:t>Gaudium et spes</w:t>
      </w:r>
      <w:r>
        <w:rPr>
          <w:rFonts w:cs="Calibri" w:ascii="Calibri" w:hAnsi="Calibri"/>
          <w:i/>
          <w:sz w:val="22"/>
        </w:rPr>
        <w:t xml:space="preserve">, n. 76). Mais distinction ne veut pas dire ignorance ! La laïcité n'est pas le laïcisme ! Elle n'est autre que le respect de toutes les croyances de la part de l'État, qui assure le libre exercice des activités cultuelles, spirituelles, culturelles et caritatives des communautés de croyants. Dans une société pluraliste, la laïcité est un lieu de communication entre les diverses traditions spirituelles et la Nation. Les relations Église-État peuvent et doivent donner lieu, au contraire, à un dialogue respectueux, porteur d’expériences et de valeurs fécondes pour l'avenir d'une nation. </w:t>
      </w:r>
      <w:r>
        <w:rPr>
          <w:rFonts w:cs="Calibri" w:ascii="Calibri" w:hAnsi="Calibri"/>
          <w:i/>
          <w:iCs/>
          <w:sz w:val="22"/>
        </w:rPr>
        <w:t>Un sain dialogue entre l'État et les Églises</w:t>
      </w:r>
      <w:r>
        <w:rPr>
          <w:rFonts w:cs="Calibri" w:ascii="Calibri" w:hAnsi="Calibri"/>
          <w:i/>
          <w:sz w:val="22"/>
        </w:rPr>
        <w:t xml:space="preserve"> – qui ne sont pas des concurrents mais des partenaires – peut sans aucun doute favoriser le développement intégral de la personne humaine et l'harmonie de la société</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w:t>
      </w:r>
    </w:p>
    <w:p>
      <w:pPr>
        <w:pStyle w:val="Normal"/>
        <w:spacing w:before="0" w:after="0"/>
        <w:ind w:firstLine="426"/>
        <w:jc w:val="both"/>
        <w:rPr/>
      </w:pPr>
      <w:r>
        <w:rPr>
          <w:rFonts w:cs="Calibri" w:ascii="Calibri" w:hAnsi="Calibri"/>
          <w:sz w:val="22"/>
        </w:rPr>
        <w:t xml:space="preserve">Ces paroles gardent toute leur actualité aujourd’hui. J’en veux pour preuve les propos tenus par Mgr Fredrik Hansen, secrétaire non gouvernemental à la mission permanente du Saint-Siège auprès des organisations internationales à Vienne, lors de la réunion sur la </w:t>
      </w:r>
      <w:r>
        <w:rPr>
          <w:rFonts w:cs="Calibri" w:ascii="Calibri" w:hAnsi="Calibri"/>
          <w:i/>
          <w:sz w:val="22"/>
        </w:rPr>
        <w:t>Mise en œuvre de la dimension humaine 2018</w:t>
      </w:r>
      <w:r>
        <w:rPr>
          <w:rFonts w:cs="Calibri" w:ascii="Calibri" w:hAnsi="Calibri"/>
          <w:sz w:val="22"/>
        </w:rPr>
        <w:t xml:space="preserve"> de l’Organisation pour la Sécurité et la Coopération en Europe (OSCE) le 13 septembre 2018, à Varsovie, en Pologne. Le représentant du Saint Siège parle d’un affaiblissement et d’une limitation troublante de la liberté de religion, qui sont une cause fondamentale de la discrimination et de l’intolérance à l’égard des chrétiens dans la région de l’OSCE : « </w:t>
      </w:r>
      <w:r>
        <w:rPr>
          <w:rFonts w:cs="Calibri" w:ascii="Calibri" w:hAnsi="Calibri"/>
          <w:i/>
          <w:sz w:val="22"/>
        </w:rPr>
        <w:t>Ce qui est particulièrement inquiétant, c’est que, dans toute la région de l’OSCE, une ligne de démarcation nette semble avoir été établie entre croyance religieuse et pratique religieuse : dans les discours publics et même devant les tribunaux, les chrétiens sont souvent convaincus qu’ils peuvent croire ce qu’ils veulent en privé et en vénérant comme ils le souhaitent dans leurs propres églises, mais il leur est interdit d’agir en public sur ces croyances</w:t>
      </w:r>
      <w:r>
        <w:rPr>
          <w:rFonts w:cs="Calibri" w:ascii="Calibri" w:hAnsi="Calibri"/>
          <w:sz w:val="22"/>
        </w:rPr>
        <w:t> ». De manière plus générale, a expliqué le représentant du Saint-Siège, «</w:t>
      </w:r>
      <w:r>
        <w:rPr>
          <w:rFonts w:cs="Calibri" w:ascii="Calibri" w:hAnsi="Calibri"/>
          <w:i/>
          <w:sz w:val="22"/>
        </w:rPr>
        <w:t> la fausse idée que les religions ont un impact négatif et représente une menace pour le bien-être de nos démocraties est toujours présente… Selon une opposition grandissante au rôle public de la religion, les actions inspirées par les croyances religieuses ne sont pas les bienvenues dans nos sociétés… La conséquence de cette situation est que les individus sont empêchés de vivre et d’agir conformément aux préceptes de leur conscience et au droit reconnu par l’Accord final d’Helsinki</w:t>
      </w:r>
      <w:r>
        <w:rPr>
          <w:rFonts w:cs="Calibri" w:ascii="Calibri" w:hAnsi="Calibri"/>
          <w:sz w:val="22"/>
        </w:rPr>
        <w:t> »</w:t>
      </w:r>
      <w:r>
        <w:rPr>
          <w:rFonts w:cs="Calibri" w:ascii="Calibri" w:hAnsi="Calibri"/>
          <w:i/>
          <w:sz w:val="22"/>
        </w:rPr>
        <w:t>.</w:t>
      </w:r>
    </w:p>
    <w:p>
      <w:pPr>
        <w:pStyle w:val="Normal"/>
        <w:spacing w:before="0" w:after="0"/>
        <w:ind w:firstLine="426"/>
        <w:jc w:val="both"/>
        <w:rPr>
          <w:rFonts w:ascii="Calibri" w:hAnsi="Calibri" w:cs="Calibri"/>
          <w:sz w:val="22"/>
        </w:rPr>
      </w:pPr>
      <w:r>
        <w:rPr>
          <w:rFonts w:cs="Calibri" w:ascii="Calibri" w:hAnsi="Calibri"/>
          <w:sz w:val="22"/>
        </w:rPr>
        <w:t>Une autre question qui</w:t>
      </w:r>
      <w:r>
        <w:rPr>
          <w:rFonts w:cs="Calibri" w:ascii="Calibri" w:hAnsi="Calibri"/>
          <w:i/>
          <w:sz w:val="22"/>
        </w:rPr>
        <w:t xml:space="preserve"> </w:t>
      </w:r>
      <w:r>
        <w:rPr>
          <w:rFonts w:cs="Calibri" w:ascii="Calibri" w:hAnsi="Calibri"/>
          <w:sz w:val="22"/>
        </w:rPr>
        <w:t>« </w:t>
      </w:r>
      <w:r>
        <w:rPr>
          <w:rFonts w:cs="Calibri" w:ascii="Calibri" w:hAnsi="Calibri"/>
          <w:i/>
          <w:sz w:val="22"/>
        </w:rPr>
        <w:t>mérite une attention accrue</w:t>
      </w:r>
      <w:r>
        <w:rPr>
          <w:rFonts w:cs="Calibri" w:ascii="Calibri" w:hAnsi="Calibri"/>
          <w:sz w:val="22"/>
        </w:rPr>
        <w:t> »</w:t>
      </w:r>
      <w:r>
        <w:rPr>
          <w:rFonts w:cs="Calibri" w:ascii="Calibri" w:hAnsi="Calibri"/>
          <w:i/>
          <w:sz w:val="22"/>
        </w:rPr>
        <w:t xml:space="preserve">, </w:t>
      </w:r>
      <w:r>
        <w:rPr>
          <w:rFonts w:cs="Calibri" w:ascii="Calibri" w:hAnsi="Calibri"/>
          <w:sz w:val="22"/>
        </w:rPr>
        <w:t>a souligné Mgr Hansen,</w:t>
      </w:r>
      <w:r>
        <w:rPr>
          <w:rFonts w:cs="Calibri" w:ascii="Calibri" w:hAnsi="Calibri"/>
          <w:i/>
          <w:sz w:val="22"/>
        </w:rPr>
        <w:t xml:space="preserve"> </w:t>
      </w:r>
      <w:r>
        <w:rPr>
          <w:rFonts w:cs="Calibri" w:ascii="Calibri" w:hAnsi="Calibri"/>
          <w:sz w:val="22"/>
        </w:rPr>
        <w:t>« </w:t>
      </w:r>
      <w:r>
        <w:rPr>
          <w:rFonts w:cs="Calibri" w:ascii="Calibri" w:hAnsi="Calibri"/>
          <w:i/>
          <w:sz w:val="22"/>
        </w:rPr>
        <w:t>est le déni du rôle public des Églises chrétiennes et la tentative d’exclure les croyants chrétiens du discours public… Non seulement [cette attitude] refuse aux citoyens leur droit de participer à la vie politique, mais elle peut aussi facilement entraîner une discrimination ou une intolérance plus manifestes... Dans beaucoup d’endroits, les chrétiens rencontrent un certain mépris, même si leur foi les incite à contribuer au bien commun, à construire et à rechercher une société qui protège les pauvres et les faibles, éduque les jeunes et soigne les malades, et prévient les conflits et les discordes</w:t>
      </w:r>
      <w:r>
        <w:rPr>
          <w:rFonts w:cs="Calibri" w:ascii="Calibri" w:hAnsi="Calibri"/>
          <w:sz w:val="22"/>
        </w:rPr>
        <w:t> ».</w:t>
      </w:r>
    </w:p>
    <w:p>
      <w:pPr>
        <w:pStyle w:val="Normal"/>
        <w:spacing w:before="0" w:after="0"/>
        <w:ind w:firstLine="426"/>
        <w:jc w:val="both"/>
        <w:rPr>
          <w:rFonts w:ascii="Calibri" w:hAnsi="Calibri" w:cs="Calibri"/>
          <w:sz w:val="22"/>
        </w:rPr>
      </w:pPr>
      <w:r>
        <w:rPr>
          <w:rFonts w:cs="Calibri" w:ascii="Calibri" w:hAnsi="Calibri"/>
          <w:sz w:val="22"/>
        </w:rPr>
        <w:t>Cela va contre l’article 18 de la Déclaration Universelle des Droits de l’Homme de 1948, qui stipule que la liberté religieuse ne se limite pas à la liberté de culte ou de professer sa foi ; elle inclut la liberté de « </w:t>
      </w:r>
      <w:r>
        <w:rPr>
          <w:rFonts w:cs="Calibri" w:ascii="Calibri" w:hAnsi="Calibri"/>
          <w:i/>
          <w:sz w:val="22"/>
        </w:rPr>
        <w:t>manifester, seul ou en commun, tant en public qu’en privé, sa propre religion ou sa conviction par l’enseignement, les pratiques, le culte et l’accomplissement des rites</w:t>
      </w:r>
      <w:r>
        <w:rPr>
          <w:rFonts w:cs="Calibri" w:ascii="Calibri" w:hAnsi="Calibri"/>
          <w:sz w:val="22"/>
        </w:rPr>
        <w:t>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 xml:space="preserve">On le voit, les difficultés posées par une fausse notion de laïcité et par la montée de la laïcisation n’existent pas qu’en France. Cela pose un problème européen, qui touche ses fondements mêmes. Pourquoi ? Parce que c’est à travers les différentes traditions culturelles et religieuses que notre compréhension de la personne humaine et de sa dignité inaliénable s’est forgée au fil de l’histoire. Une affirmation correcte de l’universalité des droits de l’homme n’est pas possible sans tenir compte de ces approches historiques et culturelles, car elle dépend de leur contribution. Certes, le pluralisme croissant de nos sociétés met parfois à l’épreuve la possibilité de trouver une entente commune sur la manière dont certaines des valeurs fondamentales devraient s’exprimer. Mais justement, le respect de la liberté religieuse peut venir en aide à cette entente commune.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La prochaine fois, nous verrons une conséquence un peu inattendue de cette laïcisation de l’Europe, qui, par les réactions qu’elle suscite, aide paradoxalement à un regain de christianisme, mais sans la foi.</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Discours au Corps diplomatique</w:t>
      </w:r>
      <w:r>
        <w:rPr>
          <w:rFonts w:cs="Calibri" w:ascii="Calibri" w:hAnsi="Calibri"/>
        </w:rPr>
        <w:t>, 12 janvier 2004,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Calibri"/>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52:00Z</dcterms:created>
  <dc:creator>ricard</dc:creator>
  <dc:description/>
  <cp:keywords/>
  <dc:language>en-US</dc:language>
  <cp:lastModifiedBy>Utilisateur Windows</cp:lastModifiedBy>
  <cp:lastPrinted>2018-10-18T16:25:00Z</cp:lastPrinted>
  <dcterms:modified xsi:type="dcterms:W3CDTF">2019-03-05T15:40:00Z</dcterms:modified>
  <cp:revision>17</cp:revision>
  <dc:subject/>
  <dc:title>LAÏCITE DE L’ETAT, LAÏCITE DE LA SOCIETE</dc:title>
</cp:coreProperties>
</file>