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color w:val="0070C0"/>
          <w:sz w:val="22"/>
        </w:rPr>
      </w:pPr>
      <w:r>
        <w:rPr>
          <w:rFonts w:cs="Calibri" w:ascii="Calibri" w:hAnsi="Calibri"/>
          <w:b/>
          <w:color w:val="0070C0"/>
          <w:sz w:val="22"/>
        </w:rPr>
        <w:t xml:space="preserve">19- </w:t>
      </w:r>
      <w:r>
        <w:rPr>
          <w:rFonts w:cs="Calibri" w:ascii="Calibri" w:hAnsi="Calibri"/>
          <w:b/>
          <w:bCs/>
          <w:color w:val="0070C0"/>
          <w:sz w:val="22"/>
        </w:rPr>
        <w:t>LES QUESTIONS ACTUELLES SUR LA LAÏCITE : LA LAÏCISATION DE LA SOCIET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eastAsia="Times New Roman" w:cs="Calibri"/>
          <w:sz w:val="22"/>
        </w:rPr>
      </w:pPr>
      <w:r>
        <w:rPr>
          <w:rFonts w:cs="Calibri" w:ascii="Calibri" w:hAnsi="Calibri"/>
          <w:sz w:val="22"/>
        </w:rPr>
        <w:t xml:space="preserve">Allons-nous vers une laïcisation de la société française ? La conception républicaine de la laïcité, consciente de son autorité et du périmètre délimité de ses interventions, respectueuse des religions, et la conception ecclésiale de cette même laïcité sont soumises aujourd’hui à des pressions diverses. Nous en avons vu quelques-unes précédemment. Ces pressions trouvent leur origine dans des courants très différents, mais qui parfois peuvent se conjuguer et se renforcer mutuellement. Avec des approches diverses, ils contribuent tous à vouloir étendre la conception de la laïcité non plus seulement à l’État, mais à l’ensemble de la société elle-même, et donc à réduire l’expression sociale et publique des religions au sein de la société française. Or, il faut bien nous rappeler qu’en France, </w:t>
      </w:r>
      <w:r>
        <w:rPr>
          <w:rFonts w:eastAsia="Times New Roman" w:cs="Calibri" w:ascii="Calibri" w:hAnsi="Calibri"/>
          <w:sz w:val="22"/>
        </w:rPr>
        <w:t>c’est l’Etat qui est laïc, et non la société qui est de fait diverse et plurielle.</w:t>
      </w:r>
    </w:p>
    <w:p>
      <w:pPr>
        <w:pStyle w:val="Normal"/>
        <w:spacing w:before="0" w:after="0"/>
        <w:ind w:firstLine="426"/>
        <w:jc w:val="both"/>
        <w:rPr>
          <w:rFonts w:ascii="Calibri" w:hAnsi="Calibri" w:cs="Calibri"/>
          <w:sz w:val="22"/>
        </w:rPr>
      </w:pPr>
      <w:r>
        <w:rPr>
          <w:rFonts w:eastAsia="Times New Roman" w:cs="Calibri" w:ascii="Calibri" w:hAnsi="Calibri"/>
          <w:sz w:val="22"/>
        </w:rPr>
        <w:t>Pour comprendre ce mouvement, commençons par repréciser quelques notions, même si elles ont déjà été évoquée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UNE LAÏCITE DE COMBAT</w:t>
      </w:r>
    </w:p>
    <w:p>
      <w:pPr>
        <w:pStyle w:val="Normal"/>
        <w:spacing w:before="0" w:after="0"/>
        <w:ind w:firstLine="426"/>
        <w:jc w:val="both"/>
        <w:rPr/>
      </w:pPr>
      <w:r>
        <w:rPr>
          <w:rFonts w:cs="Calibri" w:ascii="Calibri" w:hAnsi="Calibri"/>
          <w:sz w:val="22"/>
        </w:rPr>
        <w:t>Il y a la vieille laïcité de combat qui voit dans les religions un obscurantisme dont il faut libérer les esprits. Il ne faut pas majorer ce courant, même s’il peut de temps en temps donner de la voix et a l’audience de certains médias. Certains, dans ce courant, insistent sur le fait que la République, garantissant la liberté de conscience, favorise le débat et la liberté d’expression. Si la diffamation est interdite vis-à-vis des personnes, elle ne l’est pas dans notre législation vis-à-vis des religions. Critiques, caricatures et dérisions sont donc possibles. Des combattants de cette conception militante et souvent antireligieuse de la laïcité ne s’en privent pas. On peut cependant s’interroger sur ce qu’implique un vivre ensemble fraternel dans une société pluraliste. Le respect mutuel n’est-il pas une valeur indispensable pour vivre une telle fraternité, et ne faut-il pas articuler sur ce point le principe de liberté avec celui de responsabilité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UNE LAÏCITE FILLE DE LA SECULARISATION</w:t>
      </w:r>
    </w:p>
    <w:p>
      <w:pPr>
        <w:pStyle w:val="Normal"/>
        <w:spacing w:before="0" w:after="0"/>
        <w:ind w:firstLine="426"/>
        <w:jc w:val="both"/>
        <w:rPr/>
      </w:pPr>
      <w:r>
        <w:rPr>
          <w:rFonts w:cs="Calibri" w:ascii="Calibri" w:hAnsi="Calibri"/>
          <w:sz w:val="22"/>
        </w:rPr>
        <w:t>Il y a une autre forme de laïcité qui n’est pas de l’ordre du combat idéologique, mais qui se traduit dans les faits par une politique contribuant à accélérer un certain effacement du religieux. Nous sommes en présence de certaines évolutions de mentalité liées au phénomène de sécularisation de notre société, c’est-à-dire un processus d’éloignement de notre société vis-à-vis de sa référence chrétienne et en particulier de son lien à l’Église catholique. Il n’y a pas forcément hostilité ou lutte ouverte, mais beaucoup plus ignorance et indifférence. Cela s’accompagne aussi d’un affaiblissement de la surface sociale de l’Église et de sa difficulté à assurer aujourd’hui un quadrillage au plus près du terrain. On peut constater ce phénomène dans la façon dont certaines mairies voient leur relation aujourd’hui avec l’Église :</w:t>
      </w:r>
    </w:p>
    <w:p>
      <w:pPr>
        <w:pStyle w:val="Normal"/>
        <w:numPr>
          <w:ilvl w:val="0"/>
          <w:numId w:val="2"/>
        </w:numPr>
        <w:spacing w:before="0" w:after="0"/>
        <w:jc w:val="both"/>
        <w:rPr>
          <w:rFonts w:ascii="Calibri" w:hAnsi="Calibri" w:cs="Calibri"/>
          <w:sz w:val="22"/>
        </w:rPr>
      </w:pPr>
      <w:r>
        <w:rPr>
          <w:rFonts w:cs="Calibri" w:ascii="Calibri" w:hAnsi="Calibri"/>
          <w:sz w:val="22"/>
        </w:rPr>
        <w:t>récupération des presbytères (qui appartiennent au domaine privé des municipalités) quand un prêtre ne l’occupe plus. Le presbytère devient alors un immeuble locatif, un logement social ou un gîte rural. La paroisse n’a parfois plus que la sacristie de l’église pour se réunir, ou bien elle utilise un local municipal mis à sa disposition ;</w:t>
      </w:r>
    </w:p>
    <w:p>
      <w:pPr>
        <w:pStyle w:val="Normal"/>
        <w:numPr>
          <w:ilvl w:val="0"/>
          <w:numId w:val="2"/>
        </w:numPr>
        <w:spacing w:before="0" w:after="0"/>
        <w:jc w:val="both"/>
        <w:rPr>
          <w:rFonts w:ascii="Calibri" w:hAnsi="Calibri" w:cs="Calibri"/>
          <w:sz w:val="22"/>
        </w:rPr>
      </w:pPr>
      <w:r>
        <w:rPr>
          <w:rFonts w:cs="Calibri" w:ascii="Calibri" w:hAnsi="Calibri"/>
          <w:sz w:val="22"/>
        </w:rPr>
        <w:t>approche de plus en plus culturelle des bâtiments du culte. On a investi de l’argent dans leur entretien ; il faut donc qu’ils servent. On utilisera ainsi l’église pour des concerts, pour des expositions, pour des spectacles. Moins l’église ou la chapelle est utilisée pour le culte, plus son utilisation culturelle risque d’être valorisée. La dimension sacrée des lieux est moins perçue. On accueillera des concerts ou des expositions sans se demander si ces programmations sont compatibles ou non avec l’aspect religieux du lieu. Cette approche, de plus en plus patrimoniale de l’immobilier ecclésial, conduit à oublier que la fonction première de l’édifice est cultuelle et religieuse ;</w:t>
      </w:r>
    </w:p>
    <w:p>
      <w:pPr>
        <w:pStyle w:val="Normal"/>
        <w:numPr>
          <w:ilvl w:val="0"/>
          <w:numId w:val="2"/>
        </w:numPr>
        <w:spacing w:before="0" w:after="0"/>
        <w:jc w:val="both"/>
        <w:rPr>
          <w:rFonts w:ascii="Calibri" w:hAnsi="Calibri" w:cs="Calibri"/>
          <w:sz w:val="22"/>
        </w:rPr>
      </w:pPr>
      <w:r>
        <w:rPr>
          <w:rFonts w:cs="Calibri" w:ascii="Calibri" w:hAnsi="Calibri"/>
          <w:sz w:val="22"/>
        </w:rPr>
        <w:t>à cause des contraintes immobilières et financières, démolition de la chapelle d’un hôpital ; ou passage d’un poste d’aumônerie hospitalière du statut du salariat à celui du bénévolat ;</w:t>
      </w:r>
    </w:p>
    <w:p>
      <w:pPr>
        <w:pStyle w:val="Normal"/>
        <w:numPr>
          <w:ilvl w:val="0"/>
          <w:numId w:val="2"/>
        </w:numPr>
        <w:spacing w:before="0" w:after="0"/>
        <w:jc w:val="both"/>
        <w:rPr/>
      </w:pPr>
      <w:r>
        <w:rPr>
          <w:rFonts w:cs="Calibri" w:ascii="Calibri" w:hAnsi="Calibri"/>
          <w:sz w:val="22"/>
        </w:rPr>
        <w:t>dérogations de plus en plus nombreuses au travail du dimanche pour tenir compte de certains intérêts économiques.</w:t>
      </w:r>
    </w:p>
    <w:p>
      <w:pPr>
        <w:pStyle w:val="Normal"/>
        <w:spacing w:before="0" w:after="0"/>
        <w:ind w:firstLine="426"/>
        <w:jc w:val="both"/>
        <w:rPr/>
      </w:pPr>
      <w:r>
        <w:rPr>
          <w:rFonts w:cs="Calibri" w:ascii="Calibri" w:hAnsi="Calibri"/>
          <w:sz w:val="22"/>
        </w:rPr>
        <w:t>Ces pratiques risquent de se généraliser dans les années qui viennent, d’autant plus que nous risquons d’avoir de plus en plus des interlocuteurs et des représentants des pouvoirs publics qui ne connaissent pas l’histoire et la jurisprudence de tout ce qui a fait pendant un siècle les relations entre l’État et l’Église catholique. Certains élus d’ailleurs ne sont pas familiers du tout d’un univers religieux ou bien viennent d’autres traditions que celle du catholicisme qui a marqué notre histoire national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UNE LAÏCISATION DE L’ESPACE PUBLIC</w:t>
      </w:r>
    </w:p>
    <w:p>
      <w:pPr>
        <w:pStyle w:val="Normal"/>
        <w:spacing w:before="0" w:after="0"/>
        <w:ind w:firstLine="426"/>
        <w:jc w:val="both"/>
        <w:rPr>
          <w:rFonts w:ascii="Calibri" w:hAnsi="Calibri" w:cs="Calibri"/>
          <w:sz w:val="22"/>
        </w:rPr>
      </w:pPr>
      <w:r>
        <w:rPr>
          <w:rFonts w:cs="Calibri" w:ascii="Calibri" w:hAnsi="Calibri"/>
          <w:sz w:val="22"/>
        </w:rPr>
        <w:t>A partir de là, il y a aujourd’hui tout un courant militant qui souhaite étendre la référence à la laïcité non plus seulement à l’État, mais à la société toute entière, réduisant ainsi l’expression publique et sociale des religions. Il s’agit d’une forme de laïcisme qui veut totalement enfermer le religieux dans le domaine du privé et de l’intime, et lui interdire toute forme d’expression dans l’espace public. Notons d’ailleurs que beaucoup de nos contemporains n’aiment pas les religions qui expriment avec force et passion militante leurs propres convictions. D’où ce sens négatif donné au mot « prosélytisme ». Certes, une expression du contenu religieux non respectueuse de la liberté doit être refusée. Mais la possibilité de proposer (et non d’imposer) sa foi à d’autres ne fait-elle pas partie de la liberté d’expression ? Nous y reviendron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verrons plusieurs expressions de cette laïcisation de l’espace public.</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1:00Z</dcterms:created>
  <dc:creator>ricard</dc:creator>
  <dc:description/>
  <cp:keywords/>
  <dc:language>en-US</dc:language>
  <cp:lastModifiedBy>Utilisateur Windows</cp:lastModifiedBy>
  <cp:lastPrinted>2018-10-18T16:25:00Z</cp:lastPrinted>
  <dcterms:modified xsi:type="dcterms:W3CDTF">2019-02-17T10:21:00Z</dcterms:modified>
  <cp:revision>9</cp:revision>
  <dc:subject/>
  <dc:title>LAÏCITE DE L’ETAT, LAÏCITE DE LA SOCIETE</dc:title>
</cp:coreProperties>
</file>